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0/2023</w:t>
      </w:r>
    </w:p>
    <w:p>
      <w:pPr>
        <w:pStyle w:val="Normal"/>
        <w:jc w:val="right"/>
        <w:rPr/>
      </w:pPr>
      <w:r>
        <w:rPr/>
        <w:t>УИД: 91ms0087-01-2023-000362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февраля 2023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Харьковой С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Харьковой Светланы Владимировны, паспортные данные, гражданки Российской Федерации, паспортные данные, незамужней, инвалидом 1-2 группы не являющейся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Харькова С.В.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Харькова С.В., находясь в торговом зале магазина «Клевер», расположенного на адрес, в г. Феодосия, тайно похитила с прилавка магазина одну бутылку водки 0,7 л. «Ледовый дворец» стоимостью сумма, причинив наименование организации материальный ущерб на указанную сумму.</w:t>
      </w:r>
    </w:p>
    <w:p>
      <w:pPr>
        <w:pStyle w:val="Normal"/>
        <w:jc w:val="both"/>
        <w:rPr/>
      </w:pPr>
      <w:r>
        <w:rPr/>
        <w:t>Харькова С.В.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Харьковой С.В.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>Вина Харьковой С.В. в совершении данного административного правонарушения подтверждается материалами дела, в том числе: определением от дата (л.д. 1), протоколом 8201 № 075012 от дата (л.д. 2); рапортом УУП ОУУП и ПДН ОМВД РФ по г. Феодосии мл. лейтенанта полиции фио (л.д. 3); объяснением фио (л.д. 4); объяснением Харьковой С.В. (л.д. 5); сведениями об административных правонарушениях (л.д. 7-8); заявлением представителя потерпевшего (л.д 9); копиями свидетельств (л.д. 14-15); выпиской из реестра (л.д. 16-18); товарной накладной (л.д. 19-20); справкой на физическое лицо (л.д. 21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арьковой С.В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Харькову Светлану Владимировну признать виновной в совершении правонарушения, предусмотренного ч. 1 ст. 7.2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Министерство юстиции по Республике Крым, ИНН телефон, КПП телефон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Симферополь, БИК телефон, Единый казначейский счет  40102810645370000035,  Казначейский счет  03100643350000017500, Лицевой счет  телефон в УФК по  Республике Крым, Код Сводного реестра телефон, Код по Сводному реестру телефон, КБК телефон телефон, УИД 0410760300875000902307141.</w:t>
      </w:r>
    </w:p>
    <w:p>
      <w:pPr>
        <w:pStyle w:val="Normal"/>
        <w:jc w:val="both"/>
        <w:rPr/>
      </w:pPr>
      <w:r>
        <w:rPr/>
        <w:t>Разъяснить Харьковой С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