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90/2025</w:t>
      </w:r>
    </w:p>
    <w:p>
      <w:pPr>
        <w:pStyle w:val="Normal"/>
        <w:jc w:val="right"/>
        <w:rPr/>
      </w:pPr>
      <w:r>
        <w:rPr/>
        <w:t>УИД 91МS0087-01-2025-000362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февраля 2025 года     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Горачек В.А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Горачек Владимира Александровича, паспортные данные, УССР, гражданина Российской Федерации, паспортные данные, адрес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чек В.А., дата в время, в отношении которого решением Феодосийского городского суда Республики Крым от дат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время часов до время часов следующего дня ежедневно, отсутствовал по адресу своего проживания: адрес, чем повторно, нарушил ограничения, установленные решением Феодосийского городского суда Республики Крым от дата, а также положения Федерального закона от дата №64-ФЗ «Об административном надзоре за лицами, освобожденными из мест лишения свободы».</w:t>
      </w:r>
    </w:p>
    <w:p>
      <w:pPr>
        <w:pStyle w:val="Normal"/>
        <w:rPr/>
      </w:pPr>
      <w:r>
        <w:rPr/>
        <w:t>В судебном заседании Горачек В.А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rPr/>
      </w:pPr>
      <w:r>
        <w:rPr/>
        <w:t>В силу статьи 2 Федерального закона от дат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rPr/>
      </w:pPr>
      <w:r>
        <w:rPr/>
        <w:t>Согласно пункту 3 части 1 статьи 4 вышеуказ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,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rPr/>
      </w:pPr>
      <w:r>
        <w:rPr/>
        <w:t>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rPr/>
      </w:pPr>
      <w:r>
        <w:rPr/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rPr/>
      </w:pPr>
      <w:r>
        <w:rPr/>
        <w:t>Как усматривается из материалов дела, вступившим в законную силу решением Феодосийского городского суда Республики Крым от дата, вступившим в законную силу дата, в отношении Горачек В.А., в частности, установлен административный надзор с применением ограничений, в том числе в виде запрета на пребывание поднадзорного вне жилого или иного помещения, являющегося местом жительства или пребывания поднадзорного лица с время часов до время часов следующего дня ежедневно, за исключением времени нахождения на рабочем месте.</w:t>
      </w:r>
    </w:p>
    <w:p>
      <w:pPr>
        <w:pStyle w:val="Normal"/>
        <w:rPr/>
      </w:pPr>
      <w:r>
        <w:rPr/>
        <w:t>Постановлением Врио заместителя начальника полиции (по охране общественного порядка) ОМВД России по г.Феодосии от дата, вступившим в законную силу дата, Горачек В.А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.</w:t>
      </w:r>
    </w:p>
    <w:p>
      <w:pPr>
        <w:pStyle w:val="Normal"/>
        <w:rPr/>
      </w:pPr>
      <w:r>
        <w:rPr/>
        <w:t>дата в время, в отношении которого решением Феодосийского городского суда Республики Крым от дат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время часов до время часов следующего дня ежедневно, отсутствовал по адресу своего проживания: адрес.</w:t>
      </w:r>
    </w:p>
    <w:p>
      <w:pPr>
        <w:pStyle w:val="Normal"/>
        <w:rPr/>
      </w:pPr>
      <w:r>
        <w:rPr/>
        <w:t>Таким образом, Горачек В.А. не соблюдены ограничения, установленные ему решением Феодосийского городского суда Республики Крым от дата в соответствии с Федеральным законом от дата №64-ФЗ «Об административном надзоре за лицами, освобожденными из мест лишения свободы».</w:t>
      </w:r>
    </w:p>
    <w:p>
      <w:pPr>
        <w:pStyle w:val="Normal"/>
        <w:rPr/>
      </w:pPr>
      <w:r>
        <w:rPr/>
        <w:t xml:space="preserve">Указанные обстоятельства подтверждены собранными по делу доказательствами: протоколом об административном правонарушении 8201 №324695 от 12 февраля 2025 года; рапортом полицейского ОВ ППСП ОМВД РФ по г.Феодосии от дата; актом посещения поднадзорного лица по месту жительства или пребывания от дата; копией приговора мирового судьи судебного участка №89 Феодосийского судебного района (городской округ Феодосия) Республики Крым от дата; копией приговора Феодосийского городского суда Республики Крым от дата; копией решения Феодосийского городского суда Республики Крым от дат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; предупреждениями от дата; копией графика прибытия поднадзорного лица на регистрацию от дата; копией постановления Врио заместителя начальника полиции (по охране общественного порядка) ОМВД России по г.Феодосии от дата, вступившим в законную силу дата; пояснениями, данным Горачек В.А. в судебном заседании. </w:t>
      </w:r>
    </w:p>
    <w:p>
      <w:pPr>
        <w:pStyle w:val="Normal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орачек В.А. в совершении вмененного ему административного правонарушения.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Горачек В.А. совершил правонарушение, предусмотренное частью 3 статьи 19.24 Кодекса Российской Федерации об административных правонарушениях, а именно: повторно в течение одного года совершил административное правонарушение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орачек В.А. при возбуждении дела об административном правонарушении нарушены не были.</w:t>
      </w:r>
    </w:p>
    <w:p>
      <w:pPr>
        <w:pStyle w:val="Normal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rPr/>
      </w:pPr>
      <w:r>
        <w:rPr/>
        <w:t>Обстоятельствами, смягчающим ответственность Горачек В.А., является признание вины, раскаяние лица совершившего административное правонарушение.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 Горачек В.А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Врио заместителя начальника полиции (по охране общественного порядка) ОМВД России по г.Феодосии от дата, вступившим в законную силу дата Горачек В.А. признан виновным в совершении 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орачек В.А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чек Владимира Александр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ировой судья      </w:t>
        <w:tab/>
        <w:t xml:space="preserve">                           М.Э. Новосельчу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