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9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31 мар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61 АГ телефон от 31 марта 2017 года, составленный ИДПС ОГИБДД ОМВД России по г. Феодосии лейтенантом полиции фио в отношении Пигарева Сергея Александр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игарев Сергей Александрович, паспортные данные, зарегистрированный по месту жительства и фактически проживающий по адресу: адрес, гражданин РФ, работающий ИП, холостой, не имеющий малолетних детей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24 декабря 2016 года до 21 февраля 2016 года, т.е. 60-суточный срок с момента вступления в законную силу постановления ИДПС ОГИБДД ОМВД России по г. Феодосии от 13.12.2016 г. (рег. № 18810061140006339825) о наложении административного штрафа в размере 1000 рублей за совершение административного правонарушения, предусмотренного ст. 12.6 КоАП РФ, находясь по месту своего жительства: РК, гор. Феодосия, ул. Челнокова, д. 82А, кв. 21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Пигареву С.А. разъяснены права, вину он признал и показал, что действительно 13.12.2016 г. в отношении него было вынесено постановление ГИБДД и наложен штраф 1000 рублей, копия постановления ему была вручена в тот же день, он с ней ознакомился, но штраф не уплатил, так как забыл о нём, потеряв копию постановления. В содеянном раскаивается.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Пигарева С.А. в его совершении подтверждается: вступившим в законную силу 24.12.2016 г. постановлением ИДПС ОГИБДД ОМВД России по г. Феодосии 13.12.2016 г. (рег. № 18810061140006339825)  о наложении на Пигарева С.А. административного штрафа в размере 500 рублей за совершение административного правонарушения, предусмотренного ст. 12.6 КоАП РФ с росписью Пигарева С.А. за вручении ему копии постановления; протоколом 61 АГ телефон от 31 марта 2017 года об административном правонарушении Пигарева С.А., предусмотренном ч.1 ст. 20.25 КоАП РФ, с объяснением Пигарева С.А. о забывчивости; выпиской из базы данных ГИБДД в отношении Пигарева С.А. об отсутствии оплаты штрафа по постановлению 13.12.2016 г. (рег. № 18810061140006339825) в размере 1000 руб., а также отсутствии оплаты ещё по 1 административному штрафу, наложенному постановлением от 28.10.2016 г. (вступившим в законную силу 09.11.2016 г.). </w:t>
      </w:r>
    </w:p>
    <w:p>
      <w:pPr>
        <w:pStyle w:val="Normal"/>
        <w:bidi w:val="0"/>
        <w:rPr/>
      </w:pPr>
      <w:r>
        <w:rPr/>
        <w:tab/>
        <w:t>Давая юридическую оценку действий Пигарева С.А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Пигарева С.А. обстоятельств, а также раскаяние виновного лица. В связи с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Пигарева Сергея Александр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Пигареву С.А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