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87-9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15 марта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РК-телефон от 07 марта 2018 года, составленный УУП ОМВД России по г. Феодосии майором полиции фио в отношении Шостова Сергея Сергеевича по ч.1 ст. 6.8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Шостов Сергей Сергеевич, паспортные данные, зарегистрированный по месту жительства по адресу: адрес, фактически проживающий по адресу: адрес, гражданин РФ, работающий ... наименование организации, женатый, не имеющий малолетних детей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6 КоАП РФ), </w:t>
      </w:r>
    </w:p>
    <w:p>
      <w:pPr>
        <w:pStyle w:val="Normal"/>
        <w:bidi w:val="0"/>
        <w:rPr/>
      </w:pPr>
      <w:r>
        <w:rPr/>
        <w:t>в 17 часов 20 минут 24 февраля 2018 года возле дома № ... по адрес адрес гор. Феодосии Республики Крым, хранил при себе и перевозил для личного употребления наркотическое средство измельченную коноплю – марихуану (каннабис), массой (в пересчёте на высушенное до постоянной массы вещество) 3,24 г., содержащую  наркотический компонент – тетрагидроканнабинол, не имея на это законных оснований, т.е. совершил незаконные хранение и перевозку без цели сбыта наркотических средств.</w:t>
      </w:r>
    </w:p>
    <w:p>
      <w:pPr>
        <w:pStyle w:val="Normal"/>
        <w:bidi w:val="0"/>
        <w:rPr/>
      </w:pPr>
      <w:r>
        <w:rPr/>
        <w:t xml:space="preserve">В судебном заседании Шостову С.С. разъяснены права, вину он полностью признал и показал, что нашёл свёрток с марихуаной, понял, что это такое, но оставил при себе несмотря на то, что знал о запрете хранения, об ответственности не задумывался. Употребление наркотических средств отрицает. В содеянном раскаивается. </w:t>
      </w:r>
    </w:p>
    <w:p>
      <w:pPr>
        <w:pStyle w:val="Normal"/>
        <w:bidi w:val="0"/>
        <w:rPr/>
      </w:pPr>
      <w:r>
        <w:rPr/>
        <w:t xml:space="preserve">Событие административного правонарушения и вина Шостова С.С. в его совершении подтверждается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Шостова С.С.  № РК-телефон от 07.03.2018 года, составленным по ч.1 ст. 6.8 КоАП РФ, с указанием места, времени и события вменяемого правонарушения и объяснением Шостова С.С. о согласии с протоколом; </w:t>
      </w:r>
    </w:p>
    <w:p>
      <w:pPr>
        <w:pStyle w:val="Normal"/>
        <w:bidi w:val="0"/>
        <w:rPr/>
      </w:pPr>
      <w:r>
        <w:rPr/>
        <w:t>- рапортом ИДПС ОГИБДД фио об обстоятельствах и месте выявления вещества растительного происхождения, запакованного в фольгу;</w:t>
      </w:r>
    </w:p>
    <w:p>
      <w:pPr>
        <w:pStyle w:val="Normal"/>
        <w:bidi w:val="0"/>
        <w:rPr/>
      </w:pPr>
      <w:r>
        <w:rPr/>
        <w:t>- постановлением об отказе в возбуждении уголовного дела от 02.03.2018 г. по факту изъятия 24.02.2018 г. у Шостова С.С. наркотического вещества;</w:t>
      </w:r>
    </w:p>
    <w:p>
      <w:pPr>
        <w:pStyle w:val="Normal"/>
        <w:bidi w:val="0"/>
        <w:rPr/>
      </w:pPr>
      <w:r>
        <w:rPr/>
        <w:t>- протоколом осмотра места происшествия, произведённого 24.02.2018 г. на участке местности возле дома № ... по адрес адрес гор. Феодосии Республики Крым, в ходе которого у Шостова С.С. обнаружен и изъят свёрток из фольги, упакованный в бумажный конверт;</w:t>
      </w:r>
    </w:p>
    <w:p>
      <w:pPr>
        <w:pStyle w:val="Normal"/>
        <w:bidi w:val="0"/>
        <w:rPr/>
      </w:pPr>
      <w:r>
        <w:rPr/>
        <w:t>- объяснением Шостова С.С. от 24.02.2018 г. в котором он пояснил об обстоятельствах приобретения и хранения свёртка с марихуаной;</w:t>
      </w:r>
    </w:p>
    <w:p>
      <w:pPr>
        <w:pStyle w:val="Normal"/>
        <w:bidi w:val="0"/>
        <w:rPr/>
      </w:pPr>
      <w:r>
        <w:rPr/>
        <w:t>- заключением эксперта № 1/395 от 27.02.2018 г., согласно которой представленное на экспертизу вещество растительного происхождения массой 3,24 гр. (в пересчёте на высушенное до постоянной массы вещество) является наркотическим средством – каннабис (марихуана).</w:t>
      </w:r>
    </w:p>
    <w:p>
      <w:pPr>
        <w:pStyle w:val="Normal"/>
        <w:bidi w:val="0"/>
        <w:rPr/>
      </w:pPr>
      <w:r>
        <w:rPr/>
        <w:t>В соответствии со статьей 1 Федерального закона "О наркотических средствах и психотропных веществах" от 8 января 1998 года № 3-ФЗ (далее Закон) наркотические средства -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.</w:t>
      </w:r>
    </w:p>
    <w:p>
      <w:pPr>
        <w:pStyle w:val="Normal"/>
        <w:bidi w:val="0"/>
        <w:rPr/>
      </w:pPr>
      <w:r>
        <w:rPr/>
        <w:t>Под оборотом наркотических средств, психотропных веществ понимается в том числе хранение наркотических средств (абзац седьмой статьи 1 Закона).</w:t>
      </w:r>
    </w:p>
    <w:p>
      <w:pPr>
        <w:pStyle w:val="Normal"/>
        <w:bidi w:val="0"/>
        <w:rPr/>
      </w:pPr>
      <w:r>
        <w:rPr/>
        <w:t>Растение конопля (каннабис), в переработанном виде – марихуана, а также содержащиеся в ней наркотические компоненты – каннабиноиды, перечнем наркотических средств, утв. Постановлением Правительства РФ N 681 от 30 июня 1998 г. "Об утверждении перечня наркотических средств, психотропных веществ и их прекурсоров, подлежащих контролю в Российской Федерации" (список №1), отнесены к наркотическим средствам.</w:t>
      </w:r>
    </w:p>
    <w:p>
      <w:pPr>
        <w:pStyle w:val="Normal"/>
        <w:bidi w:val="0"/>
        <w:rPr/>
      </w:pPr>
      <w:r>
        <w:rPr/>
        <w:t>Постановлением Правительства Российской Федерации от 1 октября 2012 года № 1002 утверждены значительный, крупный и особо крупный размеры наркотических средств и психотропных веществ для целей статей 228, 228.1, 229 и 229.1 Уголовного кодекса Российской Федерации, в соответствии с которыми к значительному размеру наркотического средства – каннабиса (марихуаны) относится количество данного наркотического средства свыше 6,0 г., в связи с чем незаконное хранение указанного наркотического средства в меньшем размере является административным правонарушением.</w:t>
      </w:r>
    </w:p>
    <w:p>
      <w:pPr>
        <w:pStyle w:val="Normal"/>
        <w:bidi w:val="0"/>
        <w:rPr/>
      </w:pPr>
      <w:r>
        <w:rPr/>
        <w:tab/>
        <w:t>Давая юридическую оценку действий Шостова С.С. с учётом его объяснений о цели хранения наркотического средства и его количества, судья считает, что им совершено административное правонарушение, предусмотренное ч.1 ст.6.8. Кодекса РФ об административных правонарушениях, т.е. незаконное хранение и перевозка без цели сбыта наркотических средств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административного правонарушения, отсутствие отягчающих административную ответственность Шостова С.С. обстоятельств, а также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>В связи с наличием у Шостова С.С. постоянного места работы и заработка, суд полагает применить к нему наказание в виде административного штрафа в пределах санкции ч.1 ст. 6.8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6.8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Шостова Сергея Сергеевича признать виновным в совершении административного правонарушения, предусмотренного ч.1 ст.6.8 Кодекса РФ об административных правонарушениях и назначить ему административное наказание в виде административного штрафа в размере 4500 (четыре тысячи пятьсот) рублей.</w:t>
      </w:r>
    </w:p>
    <w:p>
      <w:pPr>
        <w:pStyle w:val="Normal"/>
        <w:bidi w:val="0"/>
        <w:rPr/>
      </w:pPr>
      <w:r>
        <w:rPr/>
        <w:tab/>
        <w:t>Вещественное доказательство по делу – 1 пакет, содержащий растительное вещество  - наркотическое средство каннабис (марихуану), массой 2,24 гр. (в пересчёте на высушенное до постоянной массы вещество) опечатанный печатью № 45 ЭКЦ МВД по Республик Крым, хранящийся в Центральной камере хранения наркотических средств МВД по Республике Крым, согласно квитанции РФ № 005231 от 05.03.2018 г., по адресу: адрес - подлежит уничтожению в порядке, установленном Правительством Российской Федерации, в соответствии с пунктом 2 части 3 статьи 29.10 КоАП РФ.</w:t>
      </w:r>
    </w:p>
    <w:p>
      <w:pPr>
        <w:pStyle w:val="Normal"/>
        <w:bidi w:val="0"/>
        <w:rPr/>
      </w:pPr>
      <w:r>
        <w:rPr/>
        <w:t xml:space="preserve">Согласно ч.2.1 ст. 4.1 КоАП РФ на Шостова С.С.  как лицо, потребляющее наркотические средства без назначения врача, возложить обязанность пройти диагностику, профилактические мероприятия и социальную реабилитацию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 xml:space="preserve">В соответствии с ч.2 ст. 29.10 КоАП РФ установить срок в 10 суток с момента вступления настоящего постановления в законную силу, в течение которого Шостова С.С. обязан обратиться в соответствующие медицинскую организацию и учреждение социальной реабилитации. 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Разъяснить Шостову С.С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