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Дело № 5-87-91/2019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по делу об административном правонаруш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 марта   2019  года</w:t>
        <w:tab/>
        <w:tab/>
        <w:t xml:space="preserve">                                                                         г. Феодос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 и.о. мирового судьи судебного участка № 87 Феодосийского судебного района (городской округ Феодосия) Республики Крым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Инспекции ФНС России № 4 по Республике Крым в отношении: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Чипака Владимира Васильевича, паспортные данные, гражданина Российской Федерации, проживающего по адресу: адрес,  работающего в должности директора наименование организации, находящегося по адресу: адрес,  привлекаемого к административной ответственности по ч. 1 ст. 15.6 Кодекса Российской Федерации об административных правонарушениях, 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та, Чипак В.В.,  будучи должностным лицом, работая в должности  директора наименование организации, находящегося по адресу: адрес,  не обеспечил  своевременное представление в налоговый орган, в срок, предусмотренный п.п. 5 п. 1 ст. 23 НК РФ (не позднее дата)  налоговой (бухгалтерской, финансовой) отчетности за дат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актически сведения  были предоставлены  юридическим лицом  в налоговый орган дат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jc w:val="both"/>
        <w:rPr/>
      </w:pPr>
      <w:r>
        <w:rPr/>
        <w:t>В судебное заседание Чипак В.В., будучи надлежащим образом уведомленным  о дате, месте и времени судебного заседания не явилс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акт совершения Чипаком В.В.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 от дата (л.д.4-5); выпиской из ЕГРЮЛ о включении в указанный Реестр юридического лица  (л.д. 6-7), квитанцией о приеме налоговой декларации от дата (л.д. 8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 учетом установленных при рассмотрении дела обстоятельств, давая юридическую оценку действий должностного лица –   директора наименование организации, считаю, что его действия правильно квалифицированы по ч. 1 ст. 15.6 КоАП РФ - как  непредставление в установленный законодательством о налогах и сборах срок  в налоговый орган оформленных в установленном порядке документов и  иных сведений, необходимых для осуществления налогового контроля.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назначении наказания суд учитывает отсутствие   смягчающих  административную ответственность   обстоятельств, отягчающее обстоятельство –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 лица, привлекаемого к административной ответственности.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На основании изложенного, руководствуясь п.1 ч.1 ст. 29.9, ст.29.10, ч. 1 ст. 4.1.1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олжностное лицо Чипака Владимира Васильевича виновным в совершении административного правонарушения, предусмотренного ч. 1 ст. 15.6 Кодекса РФ об административных правонарушениях, 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Административный штраф подлежит уплате с перечислением на следующие реквизиты: ... ... –денежные взыскания (штрафы) за административные правонарушения в области налогов и сборов, предусмотренные КоАП РФ. </w:t>
      </w:r>
    </w:p>
    <w:p>
      <w:pPr>
        <w:pStyle w:val="Normal"/>
        <w:jc w:val="both"/>
        <w:rPr/>
      </w:pPr>
      <w:r>
        <w:rPr/>
        <w:t>В соответствии с ч.1 ст. 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jc w:val="both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штрафа предоставить в судебный участок № 87  по адресу: г. Феодосия, ул. Земская, 10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ировой судья </w:t>
        <w:tab/>
        <w:tab/>
        <w:tab/>
        <w:t xml:space="preserve">    /подпись/  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пия верна: мировой судья                                         секретарь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