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91/2023</w:t>
      </w:r>
    </w:p>
    <w:p>
      <w:pPr>
        <w:pStyle w:val="Normal"/>
        <w:jc w:val="right"/>
        <w:rPr/>
      </w:pPr>
      <w:r>
        <w:rPr/>
        <w:t>УИД 91МS0087-01-2023-000363-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апикяна В.Ю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апикяна Виталия Юрьевича, паспортные данные, гражданина РФ, паспортные данные ОВМ ОМВД России по г. Феодосии (910-014), со слов работающего нетрудоустроенного, холос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пикян В.Ю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апикян В.Ю.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87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фио № 4874 от дата Папикян В.Ю. подвергнут административному наказанию по ч. 1 ст. 20.20 КоАП РФ в виде штрафа в размере сумма. Постановление не было обжаловано и вступило в законную силу дата</w:t>
      </w:r>
    </w:p>
    <w:p>
      <w:pPr>
        <w:pStyle w:val="Normal"/>
        <w:jc w:val="both"/>
        <w:rPr/>
      </w:pPr>
      <w:r>
        <w:rPr/>
        <w:t>Течение шестидесятидневного срока для уплаты штрафа следует исчислять с дата, следовательно, штраф должен был быть уплачен в срок до дата включительно.</w:t>
      </w:r>
    </w:p>
    <w:p>
      <w:pPr>
        <w:pStyle w:val="Normal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дата в время.</w:t>
      </w:r>
    </w:p>
    <w:p>
      <w:pPr>
        <w:pStyle w:val="Normal"/>
        <w:jc w:val="both"/>
        <w:rPr/>
      </w:pPr>
      <w:r>
        <w:rPr/>
        <w:t>Папикян В.Ю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апикяна В.Ю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Папикяна В.Ю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074945 от дата, копией постановления от дата,  рапортом полицейского ОВ ППСП ОМВД России по городу Феодосии мл.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апикяна В.Ю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апикяна В.Ю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На основании изложенного, с учётом просьбы Папикяна В.Ю. о назначении ему наказания в виде обязательных работ и отсутствием у него постоянного заработка, суд считает необходимым назначить Папикяну В.Ю. наказание в виде обязательных работ, предусмотренного санкцией ч. 1 ст. 20.2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Папикяна Виталия Юрьевича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Папикяну В.Ю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