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9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0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Холстовой Людмилы Николаевны № 2313 от 13 марта                  2018 года, составленный специалистом 1 разряда ОКП № 3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председатель Гаражно-строительного кооператива (ГСК) "Победа-63 Ф" Холстова Людмила Николае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313 от 13 марта 2018 года  в установленный законом срок до 02 мая 2017 года (не позднее 30-го числа месяца, следующего за расчётным (отчетным) периодом),  являясь должностным лицом адрес Ф" и находясь по адресу местонахождения этого юридического лица: адрес, не предоставила в МИФНС № 4 по РК налоговую декларацию (расчет по страховым взносам), что предусмотрено п. 7 ст. 431 НК РФ, т.е. 02 ма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Холстова Л.Н. в судебное заседание не явилась, извещена надлежаще телефонограммой. Ходатайств об отложении разбирательства, отводах, в суд от Холстовой Л.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Холстовой Л.Н.,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Холстовой Л.Н.</w:t>
      </w:r>
    </w:p>
    <w:p>
      <w:pPr>
        <w:pStyle w:val="Normal"/>
        <w:bidi w:val="0"/>
        <w:rPr/>
      </w:pPr>
      <w:r>
        <w:rPr/>
        <w:tab/>
        <w:t>В подтверждение события административного правонарушения и виновности в его совершении председателя адрес Ф" Холстовой Л.Н. представлены следующие материалы: протокол об административном правонарушении председателя адрес Ф" Холстовой Л.Н. № 2313 от 13.03.2018 года по ст. 15.5. КоАП РФ; выпиской из ЕГРЮЛ в отношении адрес Ф" с указанием руководителя – председателя Холстовой Л.Н.; квитанцией о приеме налоговой декларации (расчёта) в электронном виде от 03.05.2017 года; подтверждением даты отправки от 03.05.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7 статьи 431 Налогового кодекса Российской Федерации налого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адрес Ф" Холстовой Л.Н.,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председателя адрес Ф" Холстовой Л.Н.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председателя адрес Ф" Холстову Людмилу Никола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