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2/2023</w:t>
      </w:r>
    </w:p>
    <w:p>
      <w:pPr>
        <w:pStyle w:val="Normal"/>
        <w:jc w:val="right"/>
        <w:rPr/>
      </w:pPr>
      <w:r>
        <w:rPr/>
        <w:t>УИД:91МS0087-01-2023-000365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марта 2023 года </w:t>
        <w:tab/>
        <w:t xml:space="preserve">                                                 </w:t>
        <w:tab/>
        <w:t xml:space="preserve">                       </w:t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Гушан Романа Григорьевича, паспортные данные, гражданина РФ, паспортные данные Федеральной миграционной службой (900-004)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ушан Р.Г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Гушан Р.Г. не явился в ОСП по г. Феодосии УФССП России по Республике Крым по адресу: адрес, для проведения исполнительных действий в рамках исполнительного производства от дата № 81588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Гушан Р.Г. не явился, о месте и времени слушания дела извещён надлежащим образом. Конверт, содержащий судебную повестку, возвращен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Гушан Р.Г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Гушан Р.Г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0/23/82023-АП от дата (л.д.1); копией постановления № 18810082220000428095 от дата (л.д. 2); постановлением о возбуждении исполнительного производства от дата (л.д. 3); требованием о явке (л.д. 4); распиской (л.д. 5); рапортом (л.д. 6-7); актом выявления административного правонарушения (л.д. 8); уведомлением о месте и времени составления протокола об административном правонарушении (л.д. 9); копией журнала посетителей (л.д. 12-15); сведениями о направлении протокола (л.д. 16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Гушан Р.Г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и смягчающих административную ответственность обстоятельств, суд считает целесообразным подвергнуть Гушан Р.Г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ушан Романа Григо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922317181.</w:t>
      </w:r>
    </w:p>
    <w:p>
      <w:pPr>
        <w:pStyle w:val="Normal"/>
        <w:jc w:val="both"/>
        <w:rPr/>
      </w:pPr>
      <w:r>
        <w:rPr/>
        <w:t>Разъяснить Гушан Р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