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92/2024</w:t>
      </w:r>
    </w:p>
    <w:p>
      <w:pPr>
        <w:pStyle w:val="Normal"/>
        <w:jc w:val="right"/>
        <w:rPr/>
      </w:pPr>
      <w:r>
        <w:rPr/>
        <w:t>УИД 91МS0087-01-2024-000457-95</w:t>
      </w:r>
    </w:p>
    <w:p>
      <w:pPr>
        <w:pStyle w:val="Normal"/>
        <w:jc w:val="right"/>
        <w:rPr/>
      </w:pPr>
      <w:r>
        <w:rPr/>
      </w:r>
    </w:p>
    <w:p>
      <w:pPr>
        <w:pStyle w:val="Normal"/>
        <w:jc w:val="center"/>
        <w:rPr/>
      </w:pPr>
      <w:r>
        <w:rPr/>
        <w:t>ПОСТАНОВЛЕНИЕ</w:t>
      </w:r>
    </w:p>
    <w:p>
      <w:pPr>
        <w:pStyle w:val="Normal"/>
        <w:rPr/>
      </w:pPr>
      <w:r>
        <w:rPr/>
        <w:t xml:space="preserve">19 марта 2024 года                                                                         </w:t>
        <w:tab/>
        <w:tab/>
        <w:tab/>
        <w:t xml:space="preserve"> 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в отношении которого ведется производство по делу об административном правонарушении Самосудова А.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Самосудова Алексея Александ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амосудов А.А., 13.02.2024 года в 00 час. 35 мин. на адрес г.Феодосия, управляя транспортным средством – автомобилем марки марка автомобиля, государственный регистрационный знак, при наличии признаков опьянения: запах алкоголя изо рта, неустойчивость позы,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Самосудов А.А. в судебном заседании вину признал, в содеянном раскаялся, обстоятельства, изложенные в протоколе об административном правонарушении не оспаривал.</w:t>
      </w:r>
    </w:p>
    <w:p>
      <w:pPr>
        <w:pStyle w:val="Normal"/>
        <w:jc w:val="both"/>
        <w:rPr/>
      </w:pPr>
      <w:r>
        <w:rPr/>
        <w:t xml:space="preserve"> </w:t>
      </w:r>
      <w:r>
        <w:rPr/>
        <w:t>Выслушав лицо, привлекаемое к административной ответственности Самосудова А.А., исследовав материалы дела,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Самосудов А.А.,  13.02.2024 года в 00 час. 35 мин. на адрес г.Феодосия, управлял транспортным средством – автомобилем марки марка автомобиля, государственный регистрационный знак, при наличии признаков опьянения: запах алкоголя изо рта, неустойчивость позы, нарушение речи, поведение, не соответствующее обстановке,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Самосудову А.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алкогольного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Самосудову А.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Самосудов А.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протоколом о направлении на медицинское освидетельствование на состояние опьянения адрес № от дата, в котором Самосудов А.А. своей подписью подтвердил, что пройти медицинское освидетельствование отказывается; протоколом о задержании транспортного средства от дата; рапортом инспектора ДПС ГИБДД ОМВД России по г.Феодосии от дата; постановление по делу об административном правонарушении №  от дата; видеозаписью события вмененного административного правонарушения, на которой зафиксирован отказ Самосудова А.А. от прохождения освидетельствования на состояние алкогольного опьянения на месте остановки транспортного средства и в медицинском учреждении. Кроме того, согласно данной видеозаписи Самосудову А.А.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7).</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Самосудова А.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амосудова А.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Самосудов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Самосудова А.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амосудова А.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Самосудова А.А.</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Самосудова А.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Самосудова А.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амосудова Алексея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41400000742.</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