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дело № 5-87-9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19 апре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Потемкина Виталия Александровича №178 от 24 марта 2017 года, составленный специалистом 1 разряда ОКП №1 Межрайонной ИФНС России № 4 по Республике Крым фио по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 Частная научно-производственно-коммерческая фирма (ООО ЧНПКФ) "СВ" Потемкин Виталий Александро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178 от 24 марта 2017 года  в установленный законом срок в период с 01 по 28 апреля 2016 года (не позднее 28 календарных дней со дня окончания соответствующего отчётного периода), являясь должностным лицом ООО ЧНПКФ "СВ" и находясь по адресу местонахождения этого юридического лица: Республика Крым, г. Феодосия, пгт. Курортное, пер. Морской, 3А, не предоставлял в МИФНС № 4 по РК декларацию по налогу на прибыль за 1 квартал (3 месяца) 2016 год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Потемкин В.А. в судебном заседании вину полностью признал и показал, что в связи с тем, что Общество оплачивало расходы за электроэнергию и аренду земли было необходимо предоставлять налоговую отчётность по другой форме, и когда разобрались, нарушили сроки предоставления. 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генерального директора ООО ЧНПКФ "СВ" Потемкина В.А. представлены следующие материалы: протокол об административном правонарушении генерального директора ООО ЧНПКФ "СВ" Потемкина В.А. №178 от 24 марта 2017 года по ст. 15.6. КоАП РФ; квитанция о приёме налоговой декларации по налогу на прибыль организаций за 3 месяца 2016 года от ООО ЧНПКФ "СВ" 15.07.2016 г. с подтверждением даты отправки 15.07.2016 г. через ЗАО "Калуга Астрал"; выписка из реестра налогоплательщиков предоставивших несвоевременно декларацию по налогу на прибыль, согласно которой декларация ООО ЧНПКФ "СВ" на прибыль со сроком подачи 28.04.2016 г.  фактически подана 15.07.2016 г.; выпиской из ЕГРЮЛ в отношении ООО ЧНПКФ "СВ" с указанием руководителя - генерального директора Потемкина В.А. 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генерального директора ООО ЧНПКФ "СВ" Потемкина В.А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Потемкина В.А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генерального директора ООО ЧНПКФ "СВ" Потемкина Виталия Александр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