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9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0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Вебер Олега Александровича № 2312 от 13 марта                  2018 года, составленный специалистом 1 разряда ОКП № 3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Акционерного общества (АО) "Феодосийское автотранспортное предприятие № 14312" Вебер Олег Александр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2312 от 13 марта 2018 года  в установленный законом срок до 02 мая 2017 года (не позднее 30-го числа месяца, следующего за расчётным (отчетным) периодом),  являясь должностным лицом наименование организации и находясь по адресу местонахождения этого юридического лица: адрес, не предоставил в МИФНС № 4 по РК налоговую декларацию (расчет по страховым взносам), что предусмотрено п. 7 ст. 431 НК РФ, т.е. 02 ма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Вебер О.А. в судебное заседание не явился, извещён надлежаще телефонограммой. Ходатайств об отложении разбирательства, отводах, в суд от Вебер О.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Вебер О.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Вебер О.А.</w:t>
      </w:r>
    </w:p>
    <w:p>
      <w:pPr>
        <w:pStyle w:val="Normal"/>
        <w:bidi w:val="0"/>
        <w:rPr/>
      </w:pPr>
      <w:r>
        <w:rPr/>
        <w:tab/>
        <w:t>В подтверждение события административного правонарушения и виновности в его совершении генерального директора наименование организации  Вебер О.А. представлены следующие материалы: протокол об административном правонарушении генерального директора наименование организации  Вебер О.А. № 2312 от 13.03.2018 года по ст. 15.5. КоАП РФ; выпиской из ЕГРЮЛ в отношении наименование организации  с указанием руководителя – генерального директора Вебер О.А.; квитанцией о приеме налоговой декларации (расчёта) в электронном виде от 11.05.2017 года; подтверждением даты отправки от 11.05.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Вебер О.А.,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генерального директора наименование организации  Вебер О.А.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наименование организации Вебер Олега Александ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