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87-93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февраля  2019  года</w:t>
        <w:tab/>
        <w:tab/>
        <w:t xml:space="preserve">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цикивского Степана Николаевича,  паспортные данные,  Ивано - адрес,   гражданина   Российской Федерации, работающего в должности директора наименование организации, находящегося по адресу: адрес,   проживающего  по адресу: адрес, ...   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, Пацикивский С.Н.,  будучи должностным лицом, работая в должности  директора наименование организации, находящегося по адресу: адрес,   ,  не обеспечил  своевременное представление в налоговый орган, в срок, предусмотренный п.п. 5 п. 1 ст. 23 НК РФ (не позднее дата)  налоговой (бухгалтерской, финансовой) отчетности за да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были предоставлены  юридическим лицом  в налоговый орган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Пацикивский С.Н., будучи надлежащим образом уведомленным  о дате, месте и времени судебного заседания не явился, вину признал,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 совершения Пацикивским С.Н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 от дата (л.д.4-5); выпиской из ЕГРЮЛ о включении в указанный Реестр юридического лица  (л.д. 6-7), квитанцией о приеме налоговой декларации от дата (л.д. 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директора наименование организации,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  обстоятельств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в указанный реестр не включен, суд не усматривает возможным применить положения ч. 1 ст. 4.1.1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основании изложенного, руководствуясь п.1 ч.1 ст. 29.9, ст.29.10, ч. 1 ст. 4.1.1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Пацикивского Степана Николаевича виновным в совершении административного правонарушения, предусмотренного ч. 1 ст. 15.6 Кодекса РФ об административных правонарушениях, 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... ...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87 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/подпись/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мировой судья                                         секретарь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