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3/2023</w:t>
      </w:r>
    </w:p>
    <w:p>
      <w:pPr>
        <w:pStyle w:val="Normal"/>
        <w:jc w:val="right"/>
        <w:rPr/>
      </w:pPr>
      <w:r>
        <w:rPr/>
        <w:t>УИД:91МS0087-01-2023-000366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 9 марта 2023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опырина Виталия Михайловича, паспортные данные, гражданина Российской Федерации, паспортные данные Отделом по вопросам миграции ОМВД России по г. Феодосии (910-014),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ырин В.М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опырин В.М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3 месяца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Копырин В.М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 от дата.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Копырина В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Копырина В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38001050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пырина В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пырину В.М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рина Виталия Михайл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