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b/>
        <w:tab/>
        <w:tab/>
        <w:tab/>
        <w:tab/>
        <w:t xml:space="preserve">                                дело № 5-87-94/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9 апре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протокол об административном правонарушении должностного лица Папениной Анастасии Вячеславовны № 183 от 24 марта 2017 года, составленный специалистом 1 разряда ОКП №1 Межрайонной ИФНС России № 4 по Республике Крым фио по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генеральный директор Общества с ограниченной ответственностью (ООО) "Ремстройпромснаб" Папенина Анастасия Вячеславовна, паспортные данные, УССР, гражданка РФ, зарегистрированная по месту жительства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в установленный законом срок до 28 апреля 2016 года (не позднее 28 календарных дней со дня окончания соответствующего отчётного периода), являясь должностным лицом ООО "Ремстройпромснаб" и находясь по адресу местонахождения этого юридического лица: Республика Крым, г. Феодосия, ул. Челнокова, д. 82, офис № 7, не предоставляла в МИФНС № 4 по РК налоговую декларацию по налогу на прибыль организации за 1 квартал (3 месяца) 2016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унктом 3 статьи 289 Налогового кодекса Российской Федерации, т.е. совершила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т.е. не связанных с учётом организаций и физических лиц).</w:t>
      </w:r>
    </w:p>
    <w:p>
      <w:pPr>
        <w:pStyle w:val="Normal"/>
        <w:bidi w:val="0"/>
        <w:rPr/>
      </w:pPr>
      <w:r>
        <w:rPr/>
        <w:t xml:space="preserve">Папенина А.В. в судебное заседание не явилась, извещёна надлежаще, поскольку судом принимались исчерпывающие меры по её извещению и на адрес её регистрации по месту жительства (указанный в ЕГРЮЛ)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Неполучение Папениной А.В. корреспонденции по адресу места жительства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bidi w:val="0"/>
        <w:rPr/>
      </w:pPr>
      <w:r>
        <w:rPr/>
        <w:t xml:space="preserve">Ходатайств об отложении разбирательства, отводах, в суд от Папениной А.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Папениной А.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Андреева А.В.</w:t>
        <w:tab/>
        <w:t xml:space="preserve">В подтверждение события административного правонарушения и виновности в его совершении директора ООО "Ремстройпромснаб" Папениной А.В. представлены следующие материалы: протокол об административном правонарушении директора ООО                 "Ремстройпромснаб" Папениной А.В. № 183 от 24.03.2017 года по ст. 15.6. КоАП РФ; квитанция о приёме налоговой декларации по налогу на прибыль организаций за 3 месяца 2016 года от ООО "Ремстройпромснаб" 15.02.2017 г. с подтверждением даты отправки 15.02.2017 г. через ЗАО «ПФ «СКБ Контур» (1ВМ); выписка из реестра налогоплательщиков, не предоставивших декларацию по налогу на добавленную стоимость, с указанием ООО "Ремстройпромснаб"; выпиской из ЕГРЮЛ в отношении ООО "Ремстройпромснаб" с указанием руководителя – генерального директора Папениной А.В. </w:t>
      </w:r>
    </w:p>
    <w:p>
      <w:pPr>
        <w:pStyle w:val="Normal"/>
        <w:bidi w:val="0"/>
        <w:rPr/>
      </w:pPr>
      <w:r>
        <w:rPr/>
        <w:tab/>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3 ст. 289 НК РФ налогоплательщики (налоговые агенты) налога на прибыль представляют налоговые декларации (налоговые расчеты) не позднее 28 календарных дней со дня окончания соответствующего отчетного периода, которым в соответствии с п. 2 ст. 285 НК РФ признаются первый квартал, полугодие и девять месяцев календарного год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ООО "Ремстройпромснаб" Папениной А.В., судья считает, что ею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На основании изложенного и руководствуясь ст.ст. 3.5.,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генерального директора ООО "Ремстройпромснаб" Папенину Анастасию Вячеславовну признать виновной в совершении административного правонарушения, предусмотренного ч.1 ст.15.6. Кодекса РФ об административных правонарушениях и назначить ей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