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9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Чипак Владимира Васильевича № 2315 от 13 марта                  2018 года, составленный специалистом 1 разряда ОКП № 3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Жилищно-строительного кооператива (ЖСК) "Уют"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315 от 13 марта 2018 года  в установленный законом срок до 02 мая 2017 года (не позднее 30-го числа месяца, следующего за расчётным (отчетным) периодом),  являясь должностным лицом ЖСК "Уют" и находясь по адресу местонахождения этого юридического лица: адрес, не предоставил в МИФНС № 4 по РК налоговую декларацию (расчет по страховым взносам), что предусмотрено п. 7 ст. 431 НК РФ, т.е. 02 ма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В подтверждение события административного правонарушения и виновности в его совершении председателя правления ЖСК "Уют" Чипак В.В. представлены следующие материалы: протокол об административном правонарушении председателя правления ЖСК "Уют" Чипак В.В. № 2315 от 13.03.2018 года по ст. 15.5. КоАП РФ; выпиской из ЕГРЮЛ в отношении ЖСК "Уют" с указанием руководителя – председателя правления Чипак В.В.; квитанцией о приеме налоговой декларации (расчёта) в электронном виде от 09.08.2017 года; подтверждением даты отправки от 09.08.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ЖСК "Уют" Чипак В.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правления ЖСК "Уют" Чипак В.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Жилищно-строительного кооператива (ЖСК) "Уют" Чипак Владимира Василь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