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94/2024</w:t>
      </w:r>
    </w:p>
    <w:p>
      <w:pPr>
        <w:pStyle w:val="Normal"/>
        <w:jc w:val="right"/>
        <w:rPr/>
      </w:pPr>
      <w:r>
        <w:rPr/>
        <w:t>УИД:91MS0087-01-2024-000459-89</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t xml:space="preserve">15 февраля 2024 года                                                         </w:t>
        <w:tab/>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 Полякова А.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Полякова Андрея Вячеславо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Поляков А.В. не уплатил административный штраф согласно постановлению Врио заместителя начальника полиции (по охране общественного порядка) ОМВД России по г.Феодосии от 22.09.2023 года № 5409, вступившего в законную силу 03.10.2023 года, в срок, предусмотренный ч.1 ст. 32.2 Кодекса Российской Федерации об административных правонарушениях. </w:t>
      </w:r>
    </w:p>
    <w:p>
      <w:pPr>
        <w:pStyle w:val="Normal"/>
        <w:jc w:val="both"/>
        <w:rPr/>
      </w:pPr>
      <w:r>
        <w:rPr/>
        <w:t>В судебном заседании Поляков А.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о причине потери реквизитов. Дополнительно пояснил, что официально не трудоустроен, инвалидом I или II группы не является.</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от 22.09.2023 года № 5409, вступившего в законную силу 03.10.2023 года, Поляков А.В.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от 22.09.2023 года № 5409, вступившего в законную силу 03.10.2023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Поляковым А.В.</w:t>
      </w:r>
    </w:p>
    <w:p>
      <w:pPr>
        <w:pStyle w:val="Normal"/>
        <w:jc w:val="both"/>
        <w:rPr/>
      </w:pPr>
      <w:r>
        <w:rPr/>
        <w:t>Вина Полякова А.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Врио заместителя начальника полиции (по охране общественного порядка) ОМВД России по г.Феодосии от 22.09.2023 года № 5409, вступившего в законную силу 03.10.2023 года, рапортом полицейского ОВ ППСП ОМВД России по г.Феодосии от 14.02.2024 года, пояснениями,  данными Поляковым А.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Полякова А.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олякова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Полякова А.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Полякова А.В.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Поляков А.В. официально не трудоустроен, каких-либо источников дохода не имеет.</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Полякову А.В.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олякова Андрея Вячеслав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