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дело № 5-87-95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11 апрел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и секретаре Маркове С.В. протокол об административном правонарушении должностного лица – Краплина Александра Владимировича № 21 от 03 апреля 2017 года, составленный заместителем начальника Управления ГУ – УПФР в г. Феодосии РК (межрайонного) фио по ст. 15.33.2.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Руководитель (директор) Общества с ограниченной ответственностью (ООО) "Телерадиокомпания "Телевидение и связь" Краплин Александр Владимирович, паспортные данные, гражданин РФ, зарегистрированный и фактически проживающий: адрес,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 xml:space="preserve">согласно составленного в отношении него протокола об административном правонарушении № 21 от 03 апреля 2017 года, являясь должностным лицом юридического лица – страхователя ООО "Телерадиокомпания "Телевидение и связь" в период с 01 февраля 2017 года по 15 февраля 2017 года, т.е. в установленный законом срок, находясь по месту регистрации Общества по адресу: РК, г. Феодосия, ул. Челнокова, д. 72, помещение 1, представлял в неполном объёме в Управление ГУ – УПФР в г. Феодосии РК (межрайонное) сведения о застрахованных лицах по форме СЗВ-М за январь 2017 года, нарушив положения абзаца второго пункта 1 статьи 8 и пункта 2.2. статьи 11 Федерального закона от 01.04.1996 N 27-ФЗ "Об индивидуальном (персонифицированном) учете в системе обязательного пенсионного страхования" (далее - Закон N 27-ФЗ), т.е. совершил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bidi w:val="0"/>
        <w:rPr/>
      </w:pPr>
      <w:r>
        <w:rPr/>
        <w:t>Краплин А.В. в судебное заседание не явился, извещён надлежаще о времени и месте рассмотрения дела телефонограммой, просил о рассмотрении дела в своё отсутствие, возражений на протокол не представил.</w:t>
      </w:r>
    </w:p>
    <w:p>
      <w:pPr>
        <w:pStyle w:val="Normal"/>
        <w:bidi w:val="0"/>
        <w:rPr/>
      </w:pPr>
      <w:r>
        <w:rPr/>
        <w:t xml:space="preserve">Оснований для признания необходимой явки Краплина А.В.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Краплина А.В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ст. 15.33.2 КоАП РФ,  вины Краплина А.В. в его совершении, а также соблюдения установленного порядка привлечения его к ответственности представлены следующие доказательства: </w:t>
      </w:r>
    </w:p>
    <w:p>
      <w:pPr>
        <w:pStyle w:val="Normal"/>
        <w:bidi w:val="0"/>
        <w:rPr/>
      </w:pPr>
      <w:r>
        <w:rPr/>
        <w:t>- протокол об административном правонарушении № 21 от 03.04.2017 г. с указанием существа вменяемого Краплину А.В. правонарушения и его квалификации по ст. 15.33.2 КоАП РФ;</w:t>
      </w:r>
    </w:p>
    <w:p>
      <w:pPr>
        <w:pStyle w:val="Normal"/>
        <w:bidi w:val="0"/>
        <w:rPr/>
      </w:pPr>
      <w:r>
        <w:rPr/>
        <w:t>- акт № 091S18170001872 от 03.03.2017 г.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ООО "Телерадиокомпания "Телевидение и связь", а именно о поступлении сведений по форме СЗВ-М (дополняющий) 27.02.2017 г.;</w:t>
      </w:r>
    </w:p>
    <w:p>
      <w:pPr>
        <w:pStyle w:val="Normal"/>
        <w:bidi w:val="0"/>
        <w:rPr/>
      </w:pPr>
      <w:r>
        <w:rPr/>
        <w:t>- копией сведений о застрахованных лицах по форме СЗВ-М поданной от ООО "Телерадиокомпания "Телевидение и связь" за январь 2017 года;</w:t>
      </w:r>
    </w:p>
    <w:p>
      <w:pPr>
        <w:pStyle w:val="Normal"/>
        <w:bidi w:val="0"/>
        <w:rPr/>
      </w:pPr>
      <w:r>
        <w:rPr/>
        <w:t>- извещением о доставке 27.02.2017 г. сведений о застрахованных лицах по форме СЗВ-М поданной от ООО "Телерадиокомпания "Телевидение и связь" в УПФР в г. Феодосии;</w:t>
      </w:r>
    </w:p>
    <w:p>
      <w:pPr>
        <w:pStyle w:val="Normal"/>
        <w:bidi w:val="0"/>
        <w:rPr/>
      </w:pPr>
      <w:r>
        <w:rPr/>
        <w:t>- выпиской из ЕГРЮЛ в отношении ООО "Телерадиокомпания "Телевидение и связь" по состоянию на 01.11.2017 г. с указанием в качестве руководителя Общества Краплина А.В.</w:t>
      </w:r>
    </w:p>
    <w:p>
      <w:pPr>
        <w:pStyle w:val="Normal"/>
        <w:bidi w:val="0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Пунктом 2.2. статьи 11 Закона № 27-ФЗ установлена обязанность 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директора ООО "Телерадиокомпания "Телевидение и связь" Краплина А.В., судья считает, что в его действиях имеется состав административного правонарушения, предусмотренного ст. 15.33.2 КоАП РФ, а именно представление в неполном объём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ли смягчающих административную ответственность директора ООО "Телерадиокомпания "Телевидение и связь" Кабанова К.В. обстоятельств, и полагает применить к нему наказание в виде административного штрафа в пределах санкции ст. 15.33.2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15.33 ч.1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-  директора ООО "Телерадиокомпания "Телевидение и связь" Краплина Александра Владимировича признать виновным в совершении административного правонарушения, предусмотренного ст.15.33.2 Кодекса РФ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Краплину А.В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