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87-95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февраля  2019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 проживающего  по адресу: адрес, ...  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, Пацикивский С.Н.,  будучи должностным лицом, работая в должности  директора наименование организации, находящегося по адресу: адрес,  не обеспечил  своевременное представление в налоговый орган, в срок, предусмотренный п.п. 5 п. 1 ст. 23 НК РФ (не позднее дата)  налоговой (бухгалтерской, финансовой) отчетности за д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были предоставлены  юридическим лицом 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Пацикивский С.Н., будучи надлежащим образом уведомленным  о дате, месте и времени судебного заседания не явился, вину признал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совершения Пацикивским С.Н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 от дата (л.д.4-5); выпиской из ЕГРЮЛ о включении в указанный Реестр юридического лица  (л.д. 6-7), квитанцией о приеме налоговой декларации от дата (л.д. 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 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в указанный реестр не включен, суд не усматривает возможным применить положения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цикивского Степана Николаевича виновным в совершении административного правонарушения, предусмотренного ч. 1 ст. 15.6 Кодекса РФ об административных правонарушениях, 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... ...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87 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