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5/2023</w:t>
      </w:r>
    </w:p>
    <w:p>
      <w:pPr>
        <w:pStyle w:val="Normal"/>
        <w:jc w:val="right"/>
        <w:rPr/>
      </w:pPr>
      <w:r>
        <w:rPr/>
        <w:t>УИД 91МS0088-01-2023-000380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февраля 2023 года</w:t>
        <w:tab/>
        <w:tab/>
        <w:tab/>
        <w:tab/>
        <w:t xml:space="preserve">   </w:t>
        <w:tab/>
        <w:t xml:space="preserve">                        </w:t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утовой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товой Александры Александровны, паспортные данные, гражданки РФ, паспортные данные (910-014), со слов работающей санитаркой в медицинском центре Мед-Лайф, незамужней, инвалидом 1-2 группы не являющейся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товая А.А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утовая А.А., находясь по месту регистрации по адресу: адрес, будучи подвергнутой постановлением заместителя начальника полиции (по охране общественного порядка) ОМВД России по г.Феодосии подполковника полиции фио № 4906 от дата административному наказанию по ч. 1 ст. 20.20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4906 от дата Кутовая А.А. подвергнута административному наказанию по ч. 1 ст. 20.20 КоАП РФ в виде штрафа в размере сумма. Постановление от дата, полученное кутовой А.А. дата,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с учётом праздничных и выходных дней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Кутовая А.А.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утовой А.А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утовой А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965 от дата, копией постановления от дата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товой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утовой А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утовой А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утовую Александру Александровну признать виновной в совершении правонарушения, предусмотренного ч. 1 ст. 20.25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952320122.</w:t>
      </w:r>
    </w:p>
    <w:p>
      <w:pPr>
        <w:pStyle w:val="Normal"/>
        <w:jc w:val="both"/>
        <w:rPr/>
      </w:pPr>
      <w:r>
        <w:rPr/>
        <w:t>Разъяснить Кутовой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