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5/2024</w:t>
      </w:r>
    </w:p>
    <w:p>
      <w:pPr>
        <w:pStyle w:val="Normal"/>
        <w:jc w:val="right"/>
        <w:rPr/>
      </w:pPr>
      <w:r>
        <w:rPr/>
        <w:t>УИД:91MS0087-01-2024-000461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5 февраля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Ценюк В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Ценюк Владимира Александровича, паспортные данные, адрес, гражданина Российской Федерации, паспортные данные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юк В.А. 15.02.2024 года в 07 час. 50 мин. в г. Феодосия на адрес, возле дома №100, находился в общественном месте в состоянии алкогольного опьянения, а именно: шел шатаясь из стороны в сторону, имел неопрятный внешний вид (одежда грязная), на задаваемые вопросы отвечал путанно, невнятно, при разговоре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Ценюк В.А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Ценюк В.А. 15.02.2024 года в 07 час. 50 мин. в г. Феодосия на адрес, возле дома №100, находился в общественном месте в состоянии алкогольного опьянения, а именно: шел шатаясь из стороны в сторону, имел неопрятный внешний вид (одежда грязная), на задаваемые вопросы отвечал путанно, невнятно, при разговоре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Ценюк В.А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№ от  года, рапортом полицейского ОВ ППСП ОМВД Росси по г. Феодосия от года, протоколом о направлении на медицинское освидетельствование №  от года, актом медицинского освидетельствования на состояние опьянения №от года, пояснениями, данными Ценюк В.А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Ценюк В.А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Ценюк В.А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Ценюк В.А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Ценюк В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Ценюк В.А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Ценюк В.А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Ценюк Владимира Александр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0952420177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