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95/2025</w:t>
      </w:r>
    </w:p>
    <w:p>
      <w:pPr>
        <w:pStyle w:val="Normal"/>
        <w:jc w:val="right"/>
        <w:rPr/>
      </w:pPr>
      <w:r>
        <w:rPr/>
        <w:t>УИД:91MS0087-01-2025-000368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 Близнюченко О.В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>Близнюченко Олега Валентиновича, паспортные данные, гражданина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юченко О.В., дата в время, находясь по адресу: адрес, не оплатил административный штраф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>В судебном заседании Близнюченко О.В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з материалов дела усматривается, что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, Близнюченко О.В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 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Близнюченко О.В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Близнюченко О.В.</w:t>
      </w:r>
    </w:p>
    <w:p>
      <w:pPr>
        <w:pStyle w:val="Normal"/>
        <w:rPr/>
      </w:pPr>
      <w:r>
        <w:rPr/>
        <w:t xml:space="preserve">Вина Близнюченко О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57/25/82023-АП от 12 февраля 2025 года; постановлением мирового судьи судебного участка № 87 Феодосийского судебного района (городской округ Феодосия) Республики Крым от дата, вступившим в законную силу дата; письменными объяснениями Близнюченко О.В. от 12 февраля 2025 года; актом обнаружения правонарушения от дата; копией постановления о возбуждении исполнительного производства от дата; пояснениями, данными Близнюченко О.В. в судебном заседании при рассмотрении настоящего дела. </w:t>
      </w:r>
    </w:p>
    <w:p>
      <w:pPr>
        <w:pStyle w:val="Normal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лизнюченко О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лизнюченко О.В.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лизнюченко О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лизнюченко О.В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rPr/>
      </w:pPr>
      <w:r>
        <w:rPr/>
        <w:t>С учетом изложенного, мировой судья считает, что назначенное Близнюченко О.В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лизнюченко Олега Валенти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