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ело № 5-87-9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1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 протокол об административном правонарушении должностного лица – Краплина Александра Владимировича № 20 от 03 апреля 2017 года, составленный заместителем начальника Управления ГУ – УПФР в г. Феодосии РК (межрайонного) фио по ст. 15.33.2.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(директор) Общества с ограниченной ответственностью (ООО) "Телерадиокомпания "Телевидение и связь" Краплин Александр Владимир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20 от 03 апреля 2017 года, являясь должностным лицом юридического лица – страхователя ООО "Телерадиокомпания "Телевидение и связь" в период с 01 января 2017 года по 15 января 2017 года, т.е. в установленный законом срок, находясь по месту регистрации Общества по адресу: РК, г. Феодосия, ул. Челнокова, д. 72, помещение 1, представлял в неполном объёме в Управление ГУ – УПФР в г. Феодосии РК (межрайонное) сведения о застрахованных лицах по форме СЗВ-М за декабрь 2016 года, нарушив положения абзаца второго пункта 1 статьи 8 и пункта 2.2. статьи 11 Федерального закона от 01.04.1996 N 27-ФЗ "Об индивидуальном (персонифицированном) учете в системе обязательного пенсионного страхования" (далее - Закон N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Краплин А.В. в судебное заседание не явился, извещён надлежаще о времени и месте рассмотрения дела телефонограммой, просил о рассмотрении дела в своё отсутствие, возражений на протокол не представил.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Краплина А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Краплина А.В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 вины Краплина А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20 от 03.04.2017 г. с указанием существа вменяемого Краплину А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091S18170001871 от 03.03.2017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ООО "Телерадиокомпания "Телевидение и связь", а именно о поступлении сведений по форме СЗВ-М (дополняющий) 27.02.2017 г.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ООО "Телерадиокомпания "Телевидение и связь" за декабрь 2016 года;</w:t>
      </w:r>
    </w:p>
    <w:p>
      <w:pPr>
        <w:pStyle w:val="Normal"/>
        <w:bidi w:val="0"/>
        <w:rPr/>
      </w:pPr>
      <w:r>
        <w:rPr/>
        <w:t>- извещением о доставке 27.02.2017 г. сведений о застрахованных лицах по форме СЗВ-М поданной от ООО "Телерадиокомпания "Телевидение и связь" в УПФР в г. Феодосии;</w:t>
      </w:r>
    </w:p>
    <w:p>
      <w:pPr>
        <w:pStyle w:val="Normal"/>
        <w:bidi w:val="0"/>
        <w:rPr/>
      </w:pPr>
      <w:r>
        <w:rPr/>
        <w:t>- выпиской из ЕГРЮЛ в отношении ООО "Телерадиокомпания "Телевидение и связь" по состоянию на 01.11.2017 г. с указанием в качестве руководителя Общества Краплина А.В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ООО "Телерадиокомпания "Телевидение и связь" Краплина А.В., судья считает, что в его действиях имеется состав административного правонарушения, предусмотренного ст. 15.33.2 КоАП РФ, а именно представление в неполном объём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ли смягчающих административную ответственность директора ООО "Телерадиокомпания "Телевидение и связь" Кабанова К.В. обстоятельств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директора ООО "Телерадиокомпания "Телевидение и связь" Краплина Александра Владимировича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раплину А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