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ab/>
        <w:t xml:space="preserve">                                дело № 5-87-96/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5 апрел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с участием защитника фио материалы дела об административном правонарушении Асанова Наримана Мидатовича, предусмотренном ч.1 ст. 12.26 КоАП РФ, возбужденного протоколом 12 АА телефон от 12 марта 2018 года, составленным ИДПС ОГИБДД ОМВД России по г. Феодосии лейтенантом полиции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Асанов Нариман Мидатович, паспортные данные, зарегистрированный и фактически проживающий по адресу: адрес, гражданин РФ, работающий регулировщиком подачи воды в наименование организации, женатый, имеющий на иждивении 2 малолетних детей, является подвергнутым административному наказанию за совершение однородного административного правонарушения (гл. 12 КоАП РФ) постановлением, вступившим в законную силу 09,10.2017 г. по ч.3.1 ст.12.5 КоАП РФ, не судим за совершение преступлений, предусмотренных частями 2, 4 или 6 ст. 264, ст. 264.1 УК РФ,</w:t>
      </w:r>
    </w:p>
    <w:p>
      <w:pPr>
        <w:pStyle w:val="Normal"/>
        <w:bidi w:val="0"/>
        <w:rPr/>
      </w:pPr>
      <w:r>
        <w:rPr/>
        <w:t>в 12 часов 20 минут 12 марта 2018 года на адрес. 104 км+550 м. в адрес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Асанов Н.М. ранее управлял движущимся транспортным средством – автомобилем марка автомобиля гос. рег. знак ..., т.е. являлся водителем, при этом имел внешние признаки опьянения.</w:t>
      </w:r>
    </w:p>
    <w:p>
      <w:pPr>
        <w:pStyle w:val="Normal"/>
        <w:bidi w:val="0"/>
        <w:rPr/>
      </w:pPr>
      <w:r>
        <w:rPr/>
        <w:t>Асанов Н.М. в судебном заседании вину признал частично и пояснил, что по назначению врача принимал лекарственные препараты в связи с простудным заболеванием, поэтому могло быть красное лицо, сообщил об этом сотруднику ГИБДД и тот сказал, что прибор может показать, поэтому засомневался в положительном для себя результате освидетельствования и отказался проходить медицинское освидетельствование. О наличии за отказ от освидетельствования ответственности не понимал, к тому же спешил, так как ехал из больницы, где находилась жена с младшим ребёнком домой, где престарелая мать присматривала за старшим больным ребёнком. Был трезв, алкогольных напитков или наркотических средств не употреблял, в связи с чем считает себя не виновным. В содеянном раскаивается.</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Асанова Н.М. в его совершении представлены следующие доказательства: </w:t>
      </w:r>
    </w:p>
    <w:p>
      <w:pPr>
        <w:pStyle w:val="Normal"/>
        <w:bidi w:val="0"/>
        <w:rPr/>
      </w:pPr>
      <w:r>
        <w:rPr/>
        <w:t xml:space="preserve">- протокол об административном правонарушении Асанова Н.М. 12 АА телефон от 12.03.2018 г. с указанием места, времени и события вменяемого Асанову Н.М.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уголовно наказуемого деяния), его квалификации по ч.1 ст. 12.26 КоАП РФ, а также предъявленном водительском удостоверении телефон, что подтверждает наличие у Асанова Н.М. права управления ТС. При составлении протокола Асанов Н.М. дал объяснение, что с протоколом ознакомлен; </w:t>
      </w:r>
    </w:p>
    <w:p>
      <w:pPr>
        <w:pStyle w:val="Normal"/>
        <w:bidi w:val="0"/>
        <w:rPr/>
      </w:pPr>
      <w:r>
        <w:rPr/>
        <w:t xml:space="preserve">- протокол 61 АМ телефон об отстранении Асанова Н.М. от управления транспортным средством, составленный 12.03.2018 г. с участием 2 понятых; </w:t>
      </w:r>
    </w:p>
    <w:p>
      <w:pPr>
        <w:pStyle w:val="Normal"/>
        <w:bidi w:val="0"/>
        <w:rPr/>
      </w:pPr>
      <w:r>
        <w:rPr/>
        <w:t xml:space="preserve">- протокол 61 АК телефон о направлении Асанова Н.М. на медицинское освидетельствование, составленный 12.03.2018 г. с участием 2 понятых, в котором сделана отметка о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Асанова Н.М. об отказе в 12 часов 20 минут 12.03.2018 г. пройти медицинское освидетельствование и его подпись; </w:t>
      </w:r>
    </w:p>
    <w:p>
      <w:pPr>
        <w:pStyle w:val="Normal"/>
        <w:bidi w:val="0"/>
        <w:rPr/>
      </w:pPr>
      <w:r>
        <w:rPr/>
        <w:t>- объяснения фио и фио от 12.03.2018 г. в котором они подтверждают факт участия в качестве понятых в процессуальных действиях в отношении Асанова Н.М. и факт его  отказа от прохождения медицинского освидетельствования;</w:t>
      </w:r>
    </w:p>
    <w:p>
      <w:pPr>
        <w:pStyle w:val="Normal"/>
        <w:bidi w:val="0"/>
        <w:rPr/>
      </w:pPr>
      <w:r>
        <w:rPr/>
        <w:t>- рапорт ИДПС фио об обстоятельствах остановки ТС под управлением Асанова Н.М. 12.03.2018 г. и проведённых процессуальных действиях;</w:t>
      </w:r>
    </w:p>
    <w:p>
      <w:pPr>
        <w:pStyle w:val="Normal"/>
        <w:bidi w:val="0"/>
        <w:rPr/>
      </w:pPr>
      <w:r>
        <w:rPr/>
        <w:t>- сведения об административных правонарушениях Асанова Н.М., предусмотренных гл. 12 КоАП РФ.</w:t>
      </w:r>
    </w:p>
    <w:p>
      <w:pPr>
        <w:pStyle w:val="Normal"/>
        <w:bidi w:val="0"/>
        <w:rPr/>
      </w:pPr>
      <w:r>
        <w:rPr/>
        <w:t>Собранные по данному делу доказательства события административного правонарушения, предусмотренного ч.1 ст. 12.26 КоАП РФ и виновности Асанова Н.М. в его совершении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Асанова Н.М.,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Асанову Н.М., который управлял ТС с признаками опьянения, требования о прохождении медицинского освидетельствования и факт отказа Асанова Н.М. от прохождения медицинского освидетельствования установлен.</w:t>
      </w:r>
    </w:p>
    <w:p>
      <w:pPr>
        <w:pStyle w:val="Normal"/>
        <w:bidi w:val="0"/>
        <w:rPr/>
      </w:pPr>
      <w:r>
        <w:rPr/>
        <w:t xml:space="preserve">Асанов Н.М.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Асановым Н.М.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Оценивая довод Асанова Н.М. о том, что признак опьянения и его отказ от прохождения освидетельствования вызваны простудным заболеванием и употреблением лекарственных препаратов, а также его спешкой в связи с заболеванием родных, суд отмечает, что ответственность по ч.1 ст. 12.26 КоАП РФ наступает не в связи с установлением факта нахождения водителя в состоянии опьянения, а только по основанию его отказа от выполнения законного требования уполномоченного должностного лица о прохождении медицинского освидетельствования на состояние опьянения. Иные изложенные Асановым Н.М. обстоятельства также не влияют на квалификацию его деяния, поскольку не могут быть отнесены судом к обстоятельствам крайней необходимости.</w:t>
      </w:r>
    </w:p>
    <w:p>
      <w:pPr>
        <w:pStyle w:val="Normal"/>
        <w:bidi w:val="0"/>
        <w:rPr/>
      </w:pPr>
      <w:r>
        <w:rPr/>
        <w:t xml:space="preserve">При назначении наказания суд учитывает характер совершенного правонарушения, личность виновного, в том числе наличие у него на иждивении 2 малолетних детей, положительную характеристику с места работы, а также раскаяние виновного лица, в качестве смягчающих обстоятельств. помимо этого суд учитывает повторное совершение однородного административного правонарушения в качестве отягчающего ответственность обстоятельства, </w:t>
      </w:r>
    </w:p>
    <w:p>
      <w:pPr>
        <w:pStyle w:val="Normal"/>
        <w:bidi w:val="0"/>
        <w:rPr/>
      </w:pPr>
      <w:r>
        <w:rPr/>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Асанова Наримана Мидат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Асанова Н.М.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Асанову Н.М.,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Асанову Н.М.,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