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Дело № 5-87-96/2019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ОСТАНОВЛЕНИЕ                                                                                                                                            по делу об административном правонарушении </w:t>
      </w:r>
    </w:p>
    <w:p>
      <w:pPr>
        <w:pStyle w:val="Normal"/>
        <w:jc w:val="both"/>
        <w:rPr/>
      </w:pPr>
      <w:r>
        <w:rPr/>
        <w:t>19 февраля  2019 года</w:t>
        <w:tab/>
        <w:t xml:space="preserve"> 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 и.о. мирового судьи судебного участка № 87 Феодосийского судебного района  (городской округ Феодосия) Республики Крым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ацикивского Степана Николаевича,  паспортные данные,  ... адрес,   гражданина   Российской Федерации, работающего в должности директора наименование организации, находящегося по адресу: адрес, проживающего по адресу: адрес,  привлекаемого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ата Пацикивский С.Н., являясь должностным лицом, работая в должности    директора наименование организации, находящегося по адресу: адрес не обеспечил   своевременное представление в налоговый орган, в срок, предусмотренный п. 1.1 ст. 346.23 НК РФ декларации по УСН за   да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1.1 ст. 346.23 Налогового кодекса РФ, налоговые декларации по  УСН представляются налогоплательщиками-организациями не позднее дата года, следующего за истекшим налоговым периодом  (с учетом выходных и праздничных дне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ически Декларация по УСН дата юридическим лицом  в налоговый орган представлена да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удебное заседание Пацикивский С.Н. не явился,     вину признал полностью, просил назначить минимальное наказание, рассмотреть дело в его отсутств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Пацикивским С.Н.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   об административном правонарушении   от дата (л.д. 4-5); выпиской из ЕГРЮЛ о включении в указанный Реестр юридического лица (л.д.6); квитанцией  о приеме налоговой декларации  от дата (л.д. 7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изложенного, действия Пацикивского С.Н.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, судом не установлено, смягчающее обстоятельство – признание вин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 отягчающих  административную ответственность, а также наличие смягчающего обстоятельства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знать должностное лицо  Пацикивского Степана Николаевича виновным 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/подпись/                                         Н.В. Воробьё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мировой судья 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