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6/2023</w:t>
      </w:r>
    </w:p>
    <w:p>
      <w:pPr>
        <w:pStyle w:val="Normal"/>
        <w:jc w:val="right"/>
        <w:rPr/>
      </w:pPr>
      <w:r>
        <w:rPr/>
        <w:t>УИД 91МS0087-01-2023-000385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февраля 2023 года</w:t>
        <w:tab/>
        <w:tab/>
        <w:tab/>
        <w:tab/>
        <w:t xml:space="preserve">   </w:t>
        <w:tab/>
        <w:t xml:space="preserve">                         </w:t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авьялова В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вьялова Владимира Николаевича, паспортные данные, гражданина РФ, паспортные данные Федеральной миграционной службой (900-004), со слов работающего по частному найму, женатого, имеющего на иждивении одного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вьялов В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Завьялов В.Н., находясь по месту своего жительства по адресу: адрес, будучи подвергнутым постановлением начальника ОУУП и ПДН ОМВД России по г. Феодосии майора полиции фио № 625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начальника ОУУП и ПДН ОМВД России по г. Феодосии майора полиции фио № 6252 от дата Завьялов В.Н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Завьялов В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Завьялова В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Завьялова В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967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Завьялова В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Завьялова В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Завьялову В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Завьялова Владимир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962320130.</w:t>
      </w:r>
    </w:p>
    <w:p>
      <w:pPr>
        <w:pStyle w:val="Normal"/>
        <w:jc w:val="both"/>
        <w:rPr/>
      </w:pPr>
      <w:r>
        <w:rPr/>
        <w:t>Разъяснить Завьяло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