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97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 10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Климентенка Григория Михайловича, возбужденного протоколом ИДПС ДОБ ДПС ГИБДД № 2 ГУ МВД Росси по Ростовской области лейтенанта полиции ...фио 61 АГ … от 18 марта 2017 года, составленным по ч.1 ст.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тенок Григорий Михайлович, паспортные данные, зарегистрированный и проживающий по адресу: ..., гражданин РФ, не имеющий постоянного места работы, является подвергнутым административному наказанию за совершение однородных административного правонарушений (гл. 12 КоАП РФ): вступившим в законную силу 29.09.2016 г. постановлением по ч.1 ст. 12.29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12 часов 40 минут 18 марта 2017 года на 931 км автодороги М-4 "Дон" в Каменском районе Ростовской области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Климентенок Г.М. ранее в 12 час 30 минут 18.03.2017 г. управлял движущимся транспортным средством – автомобилем марка автомобиля гос. рег. знак ... на на 931 км автодороги М-4 "Дон"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>Климентенок Г.М. в судебном заседании факт отказа от прохождения медицинского освидетельствования не отрицал, при этом пояснил, что длительное время управлял автомобилем по дороге в Крым из Липецкой области, из-за болезни туберкулезом принимал лекарственные препараты и был не уверен в результате освидетельствования, в связи с чем решил от прохождения медицинского освидетельствования отказаться. Последствий отказа в тот момент не понимал и понял об ответственности уже позднее. В содеянном раскаивается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Климентенка Г.М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Климентенка Г.М.  61 АГ телефон от 18 марта 2017 года с указанием места, времени и события вменяемого Климентенку Г.М.   правонарушения (не выполнение водителем законного требования уполномоченного должностного лица о прохождении медицинского освидетельствования) с объяснением Климентенка Г.М. о согласии с протоколом, а также с указанием серии и номера принадлежащего Климентенку Г.М.  водительского удостоверения, что подтверждает наличие у него права управления ТС; </w:t>
      </w:r>
    </w:p>
    <w:p>
      <w:pPr>
        <w:pStyle w:val="Normal"/>
        <w:rPr/>
      </w:pPr>
      <w:r>
        <w:rPr/>
        <w:t xml:space="preserve">- протокол 61 АА телефон об отстранении Климентенка Г.М. от управления транспортным средством, составленным 18.03.2017 г. в отсутствие понятых с производством видеозаписи; </w:t>
      </w:r>
    </w:p>
    <w:p>
      <w:pPr>
        <w:pStyle w:val="Normal"/>
        <w:rPr/>
      </w:pPr>
      <w:r>
        <w:rPr/>
        <w:t xml:space="preserve">- протокол 61 АК телефон о направлении Климентенка Г.М. на медицинское освидетельствование, составленный 18.03.2017 г. в отсутствие понятых с применение видеозаписи, в котором сделана отметка о резком изменении окраски кожных покровов лица водителя, нарушении речи, отсутствии реакции зрачков на свет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Климентенка Г.М. об отказе в 12 часов 40 минут 18.03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видеозаписями, представленными на оптическом диске в 6 файлах, при исследовании которых в судебном заседании установлено, что Климентенку Г.М. было высказано требование сотрудником ГИБДД пройти медицинское освидетельствование на состояние опьянения и Климентенок высказал отказ от прохождения медицинского освидетельствования;</w:t>
      </w:r>
    </w:p>
    <w:p>
      <w:pPr>
        <w:pStyle w:val="Normal"/>
        <w:rPr/>
      </w:pPr>
      <w:r>
        <w:rPr/>
        <w:t>- сведения об административных правонарушениях Климентенка Г.М., предусмотренных гл. 12 КоАП РФ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Климентенка Г.М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Климентенку Г.М., который управлял ТС с признаками опьянения, требования о прохождении медицинского освидетельствования и факт отказа Климентенка Г.М.  от прохождения медицинского освидетельствования установлен.</w:t>
      </w:r>
    </w:p>
    <w:p>
      <w:pPr>
        <w:pStyle w:val="Normal"/>
        <w:rPr/>
      </w:pPr>
      <w:r>
        <w:rPr/>
        <w:t>Таким образом, Климентенком Г.М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в качестве отягчающего  административную ответственность Климентенка Г.М. обстоятельства повторное совершение им однородного административного правонарушения, а также раскаяние виновного лица, что смягчает ответственность. 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4.2 ч.2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Климентенка Григория Михайло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Климентенка Г.М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Климентенку Г.М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