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ело № 5-87-97/2019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8 февраля 2019 года </w:t>
        <w:tab/>
        <w:tab/>
        <w:tab/>
        <w:tab/>
        <w:t xml:space="preserve">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ЕВСЕЕВА РОДИОНА АЛЕКСАНРОВИЧА, паспортные данные,  гражданина Российской Федерации,  официально не трудоустроенного, зарегистрированного   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12.26    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Евсеев Р.А.,  в время дата    на ... управлял транспортным средством – марка автомобиля ..., государственный регистрационный знак ...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Евсеев Р.А. ранее в время  дата управлял движущимся транспортным средством – марка автомобиля ... государственный регистрационный знак ..., принадлежащим фио, т.е. являлся водителем, при этом имел  внешние признаки опьянения.</w:t>
      </w:r>
    </w:p>
    <w:p>
      <w:pPr>
        <w:pStyle w:val="Normal"/>
        <w:jc w:val="both"/>
        <w:rPr/>
      </w:pPr>
      <w:r>
        <w:rPr/>
        <w:t xml:space="preserve">Евсеев Р.А. в судебном заседании вину признал полностью, ходатайств и отводов суду не заявлял, пояснил, что от прохождения медицинского освидетельствования отказался в связи с употреблением наркотических веществ, марихуаны.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личие события административного правонарушения, предусмотренного ч.1 ст. 12.26 КоАП РФ и виновность  Евсеева Р.А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... телефон, составленным дата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, а также с объяснением Евсеева Р.А. о том, что от освидетельствования отказался в связи с употреблением марихуаны  (л.д. 2);  </w:t>
      </w:r>
    </w:p>
    <w:p>
      <w:pPr>
        <w:pStyle w:val="Normal"/>
        <w:jc w:val="both"/>
        <w:rPr/>
      </w:pPr>
      <w:r>
        <w:rPr/>
        <w:t xml:space="preserve">- протоколом ... от дата об отстранении Евсеева Р.А.  от управления транспортным средством, составленным дата с участием двух понятых, согласно которого основанием для отстранения явилось наличие достаточных оснований полагать, что водитель находится в состоянии опьянения (л.д. 3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ктом освидетельствования на состояние алкогольного опьянения  № ... от дата, в котором сделана отметка об отказе Евсеева Р.А. от освидетельствования  (л.д. 4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токолом адрес № ...  о направлении Евсеева Р.О.  на медицинское освидетельствование, составленным дата с у4частием двух понятых, в котором сделана отметка об отказе в время  дата пройти медицинское освидетельствование   (л.д. 6); </w:t>
      </w:r>
    </w:p>
    <w:p>
      <w:pPr>
        <w:pStyle w:val="Normal"/>
        <w:jc w:val="both"/>
        <w:rPr/>
      </w:pPr>
      <w:r>
        <w:rPr/>
        <w:t>- рапортом ИДПС фио  от дата (л.д. 9);</w:t>
      </w:r>
    </w:p>
    <w:p>
      <w:pPr>
        <w:pStyle w:val="Normal"/>
        <w:jc w:val="both"/>
        <w:rPr/>
      </w:pPr>
      <w:r>
        <w:rPr/>
        <w:t>- объяснением Евсеева Р.А. от дата (л.д. 10);</w:t>
      </w:r>
    </w:p>
    <w:p>
      <w:pPr>
        <w:pStyle w:val="Normal"/>
        <w:jc w:val="both"/>
        <w:rPr/>
      </w:pPr>
      <w:r>
        <w:rPr/>
        <w:t>- видеозаписью (л.д. 1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вая на основании совокупности собранных доказательств юридическую оценку действий Евсеева Р.А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Евсееву Р.А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Таким образом, Евсеевым Р.А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характер совершённого правонарушения, личность виновного лица,   смягчающее обстоятельство – признание вины,  отягчающее  обстоятельство –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ст.  ч. 1 ст. 12.26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жданина Евсеева Родиона Александровича 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..., номер счета получателя платежа: ... </w:t>
      </w:r>
    </w:p>
    <w:p>
      <w:pPr>
        <w:pStyle w:val="Normal"/>
        <w:jc w:val="both"/>
        <w:rPr/>
      </w:pPr>
      <w:r>
        <w:rPr/>
        <w:t>Разъяснить Евсееву Р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Евсеева Р.А. 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Евсееву Р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/подпись/                                Н.В. Воробьё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       Мировой судья                         Секрет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