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97/2023</w:t>
      </w:r>
    </w:p>
    <w:p>
      <w:pPr>
        <w:pStyle w:val="Normal"/>
        <w:jc w:val="right"/>
        <w:rPr/>
      </w:pPr>
      <w:r>
        <w:rPr/>
        <w:t>УИД 91МS0087-01-2023-000386-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7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Завьялова В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авьялова Владимира Николаевича, паспортные данные, гражданина РФ, паспортные данные Федеральной миграционной службой (900-004), со слов работающего по частному найму, женатого, имеющего на иждивении одного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авьялов В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Завьялов В.Н., находясь по месту своего жительства по адресу: адрес, будучи подвергнутым постановлением начальника ОУУП и ПДН ОМВД России по г. Феодосии майора полиции фио № 6253 от дата административному наказанию по ч.1 ст. 6.24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начальника ОУУП и ПДН ОМВД России по г. Феодосии майора полиции фио № 6253 от дата Завьялов В.Н. подвергнут административному наказанию по ч. 1 ст. 6.24 КоАП РФ в виде штрафа в размере сумма. Постановление получено Завьяловым В.Н. дата,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Завьялов В.Н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Завьялова В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Завьялова В.Н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966 от дата, копией постановления от дата,  рапортом полицейского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Завьялова В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Завьялова В.Н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Завьялову В.Н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Завьялова Владимира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972320172.</w:t>
      </w:r>
    </w:p>
    <w:p>
      <w:pPr>
        <w:pStyle w:val="Normal"/>
        <w:jc w:val="both"/>
        <w:rPr/>
      </w:pPr>
      <w:r>
        <w:rPr/>
        <w:t>Разъяснить Завьялову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