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97/2024</w:t>
      </w:r>
    </w:p>
    <w:p>
      <w:pPr>
        <w:pStyle w:val="Normal"/>
        <w:jc w:val="right"/>
        <w:rPr/>
      </w:pPr>
      <w:r>
        <w:rPr/>
        <w:t>УИД 91МS0087-01-2023-000464-74</w:t>
      </w:r>
    </w:p>
    <w:p>
      <w:pPr>
        <w:pStyle w:val="Normal"/>
        <w:rPr/>
      </w:pPr>
      <w:r>
        <w:rPr/>
      </w:r>
    </w:p>
    <w:p>
      <w:pPr>
        <w:pStyle w:val="Normal"/>
        <w:jc w:val="center"/>
        <w:rPr/>
      </w:pPr>
      <w:r>
        <w:rPr/>
        <w:t>ПОСТАНОВЛЕНИЕ</w:t>
      </w:r>
    </w:p>
    <w:p>
      <w:pPr>
        <w:pStyle w:val="Normal"/>
        <w:rPr/>
      </w:pPr>
      <w:r>
        <w:rPr/>
      </w:r>
    </w:p>
    <w:p>
      <w:pPr>
        <w:pStyle w:val="Normal"/>
        <w:rPr/>
      </w:pPr>
      <w:r>
        <w:rPr/>
        <w:t xml:space="preserve">15 февраля 2024 года                                                           </w:t>
        <w:tab/>
        <w:tab/>
        <w:tab/>
        <w:tab/>
        <w:t xml:space="preserve">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Синикова А.Г.,</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9.24 Кодекса Российской Федерации об административных правонарушениях, в отношении </w:t>
      </w:r>
    </w:p>
    <w:p>
      <w:pPr>
        <w:pStyle w:val="Normal"/>
        <w:jc w:val="both"/>
        <w:rPr/>
      </w:pPr>
      <w:r>
        <w:rPr/>
        <w:t>Синикова Александра Григорьевича, паспортные данные, г.Феодосия, Крымской обл., УССР,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12.02.2024г. в 05 часов 45 минут, Сиников А.Г., являющийся лицом, состоящим под административным надзором, допустил несоблюдение возложенных на него ограничений, а именно не находился по месту жительства по адресу: адрес, чем нарушил ограничения, установленные решением Железнодорожного районного суда г.Симферополя Республики Крым от 15.08.2023 года, чем совершил административное правонарушение, предусмотренное частью 1 статьи 19.24 Кодекса Российской Федерации об административных правонарушениях.</w:t>
      </w:r>
    </w:p>
    <w:p>
      <w:pPr>
        <w:pStyle w:val="Normal"/>
        <w:jc w:val="both"/>
        <w:rPr/>
      </w:pPr>
      <w:r>
        <w:rPr/>
        <w:t>В судебном заседании Сиников А.Г. вину во вмененном административном правонарушении признал, в содеянном раскаялся, обстоятельства, установленные в протоколе об административном правонарушении, не оспаривал.</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Частью 1 статьи 19.24 Кодекса Российской Федерации об административных правонарушениях предусмотр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jc w:val="both"/>
        <w:rPr/>
      </w:pPr>
      <w:r>
        <w:rPr/>
        <w:t>В силу статьи 2 Федерального закона от 6 апреля 2011 года № 64-ФЗ «Об административном надзоре за лицами, освобожденными из мест лишения свободы»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w:t>
      </w:r>
    </w:p>
    <w:p>
      <w:pPr>
        <w:pStyle w:val="Normal"/>
        <w:jc w:val="both"/>
        <w:rPr/>
      </w:pPr>
      <w:r>
        <w:rPr/>
        <w:t>Согласно пункту 3 части 1 статьи 4 вышеуказанного закона в отношении лица, в отношении которого осуществляется административный надзор, могут устанавливаться указанные в данной норме административные ограничения, в том числе,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jc w:val="both"/>
        <w:rPr/>
      </w:pPr>
      <w:r>
        <w:rPr/>
        <w:t>Как усматривается из материалов дела, вступившим в законную силу решением Железнодорожного районного суда г.Симферополя Республики Крым от 15.08.2023 года, вступившим в законную силу 30.082023 года, в отношении Синикова А.Г., установлен административный надзор сроком на три года за вычетом срока, истекшего после отбытия наказания со дня постановки на учет в органе внутренних дел по избранному месту жительства, пребывания или фактического нахождения и применены следующие ограничения в виде: обязательной явки 1 (один) раз в месяц в орган внутренних дел по месту жительства, пребывания или фактического нахождения для регистрации; запрещения пребывания вне жилого или иного помещения, являющегося местом жительства, пребывания или фактического нахождения поднадзорного лица с 22-00 часов до 06-00 часов; запрещения посещения мест, торгующих алкогольными напитками на розлив.</w:t>
      </w:r>
    </w:p>
    <w:p>
      <w:pPr>
        <w:pStyle w:val="Normal"/>
        <w:jc w:val="both"/>
        <w:rPr/>
      </w:pPr>
      <w:r>
        <w:rPr/>
        <w:t>12.02.2024г. в 05 часов 45 минут, Сиников А.Г., являющийся лицом, состоящим под административным надзором, допустил несоблюдение возложенных на него ограничений, а именно не находился по месту жительства по адресу: адрес.</w:t>
      </w:r>
    </w:p>
    <w:p>
      <w:pPr>
        <w:pStyle w:val="Normal"/>
        <w:jc w:val="both"/>
        <w:rPr/>
      </w:pPr>
      <w:r>
        <w:rPr/>
        <w:t>Таким образом, Синиковым А.Г. не соблюдены ограничения, установленные ему решением Железнодорожного районного суда г.Симферополя Республики Крым от 15.08.2023 года в соответствии с Федеральным законом от 06.04.2011 №64-ФЗ «Об административном надзоре за лицами, освобожденными из мест лишения свободы».</w:t>
      </w:r>
    </w:p>
    <w:p>
      <w:pPr>
        <w:pStyle w:val="Normal"/>
        <w:jc w:val="both"/>
        <w:rPr/>
      </w:pPr>
      <w:r>
        <w:rPr/>
        <w:t xml:space="preserve">Указанные обстоятельства подтверждены собранными по делу доказательствами: протоколом об административном правонарушении № от  года, рапортом УУП ОУУП и ПДН ОМВД России по г.Феодосии от 13 февраля 2024 года, копией решения Железнодорожного районного суда г.Симферополя Республики Крым от 15.08.2023 года, официальным предостережением о недопустимости действий, создающих условия для совершения преступлений, административных правонарушений, разрешение которых отнесено к компетенции полиции, либо недопустимости продолжения антиобщественного поведения, с которым Сиников А.Г. ознакомлен под подпись; письменными пояснениями Синикова А.Г. от 12 февраля 2024 года; письменными пояснениями Синиковой И.П. от 12 февраля 2024 года; актом посещения поднадзорного лица по месту жительства или пребывания от 12 февраля 2024 года; заключением от 16.10.2023 года; копий анкеты поднадзорного от 16.10.2023 года; копиями предупреждений от 16.10.2023 года; копией графика прибытия поднадзорного лица на регистрацию от 16.10.2023 года; копией регистрационного листа поднадзорного лица; пояснениями, данными Синиковым А.Г. в судебном заседании.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иникова А.Г. в совершении вмененного ему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Сиников А.Г. совершил правонарушение, предусмотренное частью 1 статьи 19.24 Кодекса Российской Федерации об административных правонарушениях.</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иникова А.Г.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ами, смягчающим ответственность Синикова А.Г., является признание вины, раскаяние лица совершившего административное правонарушение.</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наличие обстоятельств, смягчающих ответственность, отсутствие обстоятельств, отягчающих ответственность, прихожу к выводу, что Синикова А.Г. следует подвергнуть наказанию в виде административного штрафа в пределах санкции части 1 статьи 19.24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На основании изложенного, и руководствуясь ст. ст.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Синикова Александра Григорьевич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93 01 0024 140, УИН: 0410760300875000972419159.</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p>
      <w:pPr>
        <w:pStyle w:val="Normal"/>
        <w:jc w:val="both"/>
        <w:rPr/>
      </w:pPr>
      <w:r>
        <w:rPr/>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