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 xml:space="preserve">Резолютивная часть постановления </w:t>
      </w:r>
    </w:p>
    <w:p>
      <w:pPr>
        <w:pStyle w:val="Normal"/>
        <w:rPr/>
      </w:pPr>
      <w:r>
        <w:rPr/>
        <w:t>объявлена 08.05.2018 г.</w:t>
      </w:r>
    </w:p>
    <w:p>
      <w:pPr>
        <w:pStyle w:val="Normal"/>
        <w:rPr/>
      </w:pPr>
      <w:r>
        <w:rPr/>
        <w:t xml:space="preserve">мотивированное постановление </w:t>
      </w:r>
    </w:p>
    <w:p>
      <w:pPr>
        <w:pStyle w:val="Normal"/>
        <w:rPr/>
      </w:pPr>
      <w:r>
        <w:rPr/>
        <w:t>изготовлено 10.05.2018 г.</w:t>
      </w:r>
    </w:p>
    <w:p>
      <w:pPr>
        <w:pStyle w:val="Normal"/>
        <w:rPr/>
      </w:pPr>
      <w:r>
        <w:rPr/>
        <w:t xml:space="preserve">                                   </w:t>
      </w:r>
      <w:r>
        <w:rPr/>
        <w:t>дело № 5-87-98/2018</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08 мая 2018 года</w:t>
      </w:r>
    </w:p>
    <w:p>
      <w:pPr>
        <w:pStyle w:val="Normal"/>
        <w:rPr/>
      </w:pPr>
      <w:r>
        <w:rPr/>
      </w:r>
    </w:p>
    <w:p>
      <w:pPr>
        <w:pStyle w:val="Normal"/>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с участием защитника фио дело об административном правонарушении наименование организации, возбужденное 14 марта 2018 г. постановлением заместителя прокурора г. Феодосии юриста 1 класса фио  по ст. 5.62 КоАП РФ, и иные материалы дела, </w:t>
      </w:r>
    </w:p>
    <w:p>
      <w:pPr>
        <w:pStyle w:val="Normal"/>
        <w:rPr/>
      </w:pPr>
      <w:r>
        <w:rPr/>
      </w:r>
    </w:p>
    <w:p>
      <w:pPr>
        <w:pStyle w:val="Normal"/>
        <w:rPr/>
      </w:pPr>
      <w:r>
        <w:rPr/>
        <w:t>УСТАНОВИЛ:</w:t>
      </w:r>
    </w:p>
    <w:p>
      <w:pPr>
        <w:pStyle w:val="Normal"/>
        <w:rPr/>
      </w:pPr>
      <w:r>
        <w:rPr/>
      </w:r>
    </w:p>
    <w:p>
      <w:pPr>
        <w:pStyle w:val="Normal"/>
        <w:rPr/>
      </w:pPr>
      <w:r>
        <w:rPr/>
        <w:t>Юридическое лицо - наименование организации (сокращённое наименование МБОУ "Специализированная школа № 2"), ОГРН 1159102007240, ИНН телефон, дата государственной регистрации в качестве юридического лица на территории Республики Крым: 09.03.2000 г. рег. № 25632209, дата внесения сведений об указанном юрлице в ЕГРЮЛ РФ: 04.01.2015 г., зарегистрированное по адресу: РФ, Республика Крым, г. Феодосия, ул. Победы, д. 13, не является подвергнутым административному наказанию за совершение однородных административных правонарушений (гл. 5 КоАП РФ), сведения об имущественном и финансовом положении юридического лица не представлены,</w:t>
      </w:r>
    </w:p>
    <w:p>
      <w:pPr>
        <w:pStyle w:val="Normal"/>
        <w:rPr/>
      </w:pPr>
      <w:r>
        <w:rPr/>
        <w:t>совершило дискриминацию, то есть нарушение прав, свобод и законных интересов человека и гражданина в зависимости от его пола, а именно 11 октября 2017 года, около 17 часов, точное время установить не представилось возможным, МБОУ "Специализированная школа № 2" находясь по адресу регистрации: РФ, Республика Крым, г. Феодосия, ул. Победы, д. 13, в лице своего законного представителя – директора фио нарушило трудовое право гражданина Украины фио, в нарушение положений ч.ч.1 и 2 ст. 64 Трудового кодекса РФ, отказало в заключении трудового договора по вакантной должности "уборщик служебных помещений", указав на заявлении о приёме на работу в качестве мотива отказа, что "школе необходимы женщины уборщицы", т.е. поставив трудоустройство потерпевшего в зависимость от его пола.</w:t>
      </w:r>
    </w:p>
    <w:p>
      <w:pPr>
        <w:pStyle w:val="Normal"/>
        <w:rPr/>
      </w:pPr>
      <w:r>
        <w:rPr/>
        <w:t>В судебном заседании законный представитель юридического лица, в отношении которого ведется производство по делу об административном правонарушении, – директор МБОУ "Специализированная школа № 2" фио, вину свою полностью не признала и пояснила, что действительно при личном обращении фио с письменным заявлением о приёме на работу уборщиком служебных помещений поставила визу на заявлении об отказе в приёме на работу, но это было вызвано отсутствием на тот момент вакансий по названной должности, так как два человека уже написали заявления о приёме на эту работу и собирали необходимые для трудоустройства документы. Действительно в визе на заявлении содержалось указание на необходимость школе женщин уборщиц, но это её личное мнение, так как женщины лучше убирают и лучше обходятся с детьми, её мнение связано с заботой о детях. фио она знает давно, в том числе в связи с неоднократными попытками трудоустройства, считает человеком скандальным, опасается его стремления трудоустроиться именно в школу, где находятся дети, и даже обратилась по этому поводу с заявлением в Следственный комитет РФ для проведения проверки.</w:t>
      </w:r>
    </w:p>
    <w:p>
      <w:pPr>
        <w:pStyle w:val="Normal"/>
        <w:rPr/>
      </w:pPr>
      <w:r>
        <w:rPr/>
        <w:t xml:space="preserve">Защитник МБОУ "Специализированная школа № 2" фио в судебном заседании пояснял, что отказ фио в приёме на работу был обоснованным, поскольку являясь гражданином Украины с видом на жительство он не мог быть принят на работу с заключением бессрочного трудового договора, о чём просил в заявлении, а договор мог быть заключён с ним только до истечения срока вида на жительство, т.е. 05.09.2019 г. Кроме того, полагает не считать причиной отказа дискриминацию по половому признаку, поскольку фио одновременно на заявлении указала причиной отказа отсутствие вакансий на тот момент, и отказ может быть произведён только по одному этому основанию. </w:t>
      </w:r>
    </w:p>
    <w:p>
      <w:pPr>
        <w:pStyle w:val="Normal"/>
        <w:rPr/>
      </w:pPr>
      <w:r>
        <w:rPr/>
        <w:t>Потерпевший фио в судебном заседании пояснил, что является гражданином Украины, имеет вид на жительство в РФ и статус безработного, так как состоит на учёте в службе занятости населения и не может трудоустроиться, получая отказы в приёме на работу по всем направлениям службы занятости. Кроме того, обращается за трудоустройством самостоятельно, находя информацию о вакансиях в базе данных службы занятости населения и иных источниках. Информацию о вакансии уборщика служебных помещений в МБОУ "Специализированная школа № 2" увидел в службе занятости, также аналогичное объявление было на заборе возле самой школы. При обращении 11 октября 2017 года с письменным заявлением о приёме на работу к секретарю в приёмной директора школы через открытую дверь разговор услышала директор фио, после чего беседу с ним вела уже она и сделала запись на заявлении об отказе в приёме на работу, так как нужны женщины, при том отказалась принимать и регистрировать заявление, просто вернув его. В связи с этим обратился к депутату  феодосийского Горсовета фио и по его совету на следующий день повторно обратился к директору фио с требованием о регистрации заявления, но она сделала это только после разговора по телефону с Абдувалиевым. Считает отказ в трудоустройстве дискриминирующим и вызванным личными неприязненными отношениями к нему фио</w:t>
      </w:r>
    </w:p>
    <w:p>
      <w:pPr>
        <w:pStyle w:val="Normal"/>
        <w:rPr/>
      </w:pPr>
      <w:r>
        <w:rPr/>
        <w:t xml:space="preserve">В подтверждение события административного правонарушения и виновности в его совершении МБОУ "Специализированная школа № 2", а также соблюдения установленного порядка привлечения к административной ответственности представлены следующие материалы и доказательства: </w:t>
      </w:r>
    </w:p>
    <w:p>
      <w:pPr>
        <w:pStyle w:val="Normal"/>
        <w:rPr/>
      </w:pPr>
      <w:r>
        <w:rPr/>
        <w:t xml:space="preserve">- постановление заместителя прокурора г. Феодосии юриста 1 класса фио  от 14.03.2018 г. с указанием места и времени совершения, события административного правонарушения, вменяемого МБОУ "Специализированная школа № 2", а также его квалификации по ст. 5.62 КоАП РФ, вынесенным с участием законного представителя МБОУ "Специализированная школа № 2" фио и защитника фио, с объяснением фио о несогласии с постановлением и распиской о получении копии постановления; </w:t>
      </w:r>
    </w:p>
    <w:p>
      <w:pPr>
        <w:pStyle w:val="Normal"/>
        <w:rPr/>
      </w:pPr>
      <w:r>
        <w:rPr/>
        <w:t>- уведомление в адрес законного представителя МБОУ "Специализированная школа № 2" фио о необходимости явки 14.03.2018 г. на вынесение постановления о возбуждении дела об административном правонарушении, с распиской фио о вручении;</w:t>
      </w:r>
    </w:p>
    <w:p>
      <w:pPr>
        <w:pStyle w:val="Normal"/>
        <w:rPr/>
      </w:pPr>
      <w:r>
        <w:rPr/>
        <w:t>- решение о проведении проверки № 50 от 14.02.2018 г.;</w:t>
      </w:r>
    </w:p>
    <w:p>
      <w:pPr>
        <w:pStyle w:val="Normal"/>
        <w:rPr/>
      </w:pPr>
      <w:r>
        <w:rPr/>
        <w:t>- заверенная копия обращения фио в адрес первого заместителя генерального прокурора РФ от 06.12.2018 г.;</w:t>
      </w:r>
    </w:p>
    <w:p>
      <w:pPr>
        <w:pStyle w:val="Normal"/>
        <w:rPr/>
      </w:pPr>
      <w:r>
        <w:rPr/>
        <w:t>- выписка из ЕГРЮЛ в отношении МБОУ "Специализированная школа № 2" с указанием адреса регистрации этого юридического лица и в качестве законного представителя директора фио;</w:t>
      </w:r>
    </w:p>
    <w:p>
      <w:pPr>
        <w:pStyle w:val="Normal"/>
        <w:rPr/>
      </w:pPr>
      <w:r>
        <w:rPr/>
        <w:t>- копия устава МБОУ "Специализированная школа № 2";</w:t>
      </w:r>
    </w:p>
    <w:p>
      <w:pPr>
        <w:pStyle w:val="Normal"/>
        <w:rPr/>
      </w:pPr>
      <w:r>
        <w:rPr/>
        <w:t>- информация в адрес прокурора г. Феодосия от 27.02.2018 г. № 01-16/48 за подписью и.о. директора МБОУ "Специализированная школа № 2" о наличии на момент обращения фио 2,25 вакантных ставок уборщиков служебных и производственных помещений (л.д. 41-42);</w:t>
      </w:r>
    </w:p>
    <w:p>
      <w:pPr>
        <w:pStyle w:val="Normal"/>
        <w:rPr/>
      </w:pPr>
      <w:r>
        <w:rPr/>
        <w:t>- копия заявления от имени фио на имя директора МБОУ "Специализированная школа № 2" фио с просьбой принять на работу уборщиком производственных и служебных помещений с датой 11.10.2017 г. и визой в левой верхнем углу: "отказать в связи с тем, что школе необходимы женщины уборщицы (о чём было сделано заявление в центр занятости) и подписью фио без указания даты исполнения визы (л.д. 43);</w:t>
      </w:r>
    </w:p>
    <w:p>
      <w:pPr>
        <w:pStyle w:val="Normal"/>
        <w:rPr/>
      </w:pPr>
      <w:r>
        <w:rPr/>
        <w:t>- копия заявления от имени фио на имя директора МБОУ "Специализированная школа № 2" фио с просьбой принять на работу уборщиком производственных и служебных помещений с датой 11.10.2017 г., отметкой о регистрации за № 01 от 11.10.2017 г. и визой в левой верхнем углу: "отказать в связи с тем, что необходима женщина-уборщица и вакансий на данный момент нет" и подписью фио с указанием даты исполнения визы 11.10.2017;</w:t>
      </w:r>
    </w:p>
    <w:p>
      <w:pPr>
        <w:pStyle w:val="Normal"/>
        <w:rPr/>
      </w:pPr>
      <w:r>
        <w:rPr/>
        <w:t>- копия заявления от имени фио на имя директора МБОУ "Специализированная школа № 2" фио с просьбой дать ответ с подробным указанием причин отказа в приёме на работу уборщиком по заявлению от 11.10.2017 с датой 30.10.2017 г. и отметкой о регистрации за вх. № 02 от 07.11.2017 г. (л.д. 45);</w:t>
      </w:r>
    </w:p>
    <w:p>
      <w:pPr>
        <w:pStyle w:val="Normal"/>
        <w:rPr/>
      </w:pPr>
      <w:r>
        <w:rPr/>
        <w:t>- ответ на имя фио за подписью директора МБОУ "Специализированная школа № 2" фио за № 01-2/209 от 24.11.2017 г. с указанием в качестве причины отказа в приёме на работу отсутствие вакансии уборщика служебных и производственных помещений (л.д. 46);</w:t>
      </w:r>
    </w:p>
    <w:p>
      <w:pPr>
        <w:pStyle w:val="Normal"/>
        <w:rPr/>
      </w:pPr>
      <w:r>
        <w:rPr/>
        <w:t>- письмо на имя прокурора г. Феодосии за подписью и.о. директора МБОУ "Специализированная школа № 2" за № 01-16/45 от 26.02.2018 г. с информацией, что информация о наличии вакантных должностей уборщика была подана МБОУ "Специализированная школа № 2" в центр занятости населения 06.06.2017 г. и отсутствии вакансий на момент обращения фио в связи с расширением зоны обслуживания работающим уборщикам (л.д. 47);</w:t>
      </w:r>
    </w:p>
    <w:p>
      <w:pPr>
        <w:pStyle w:val="Normal"/>
        <w:rPr/>
      </w:pPr>
      <w:r>
        <w:rPr/>
        <w:t>- письмо на имя заместителя прокурора г. Феодосии за подписью директора МБОУ "Специализированная школа № 2" за № 01-2/132 от 09.11.2017 г. с информацией, что причиной отказа в приёме на работу фио послужило отсутствии вакансий на момент его обращения (л.д. 48);</w:t>
      </w:r>
    </w:p>
    <w:p>
      <w:pPr>
        <w:pStyle w:val="Normal"/>
        <w:rPr/>
      </w:pPr>
      <w:r>
        <w:rPr/>
        <w:t>- штатное расписание МБОУ "Специализированная школа № 2" на период с 01.09.2017 г. с указанием о наличии 9 штатных единиц уборщиков служебных помещений (л.д. 49-50);</w:t>
      </w:r>
    </w:p>
    <w:p>
      <w:pPr>
        <w:pStyle w:val="Normal"/>
        <w:rPr/>
      </w:pPr>
      <w:r>
        <w:rPr/>
        <w:t>- штатное расписание МБОУ "Специализированная школа № 2" на период с 09.01.2018 г. с указанием о наличии 9 штатных единиц уборщиков служебных помещений (л.д. 51-52);</w:t>
      </w:r>
    </w:p>
    <w:p>
      <w:pPr>
        <w:pStyle w:val="Normal"/>
        <w:rPr/>
      </w:pPr>
      <w:r>
        <w:rPr/>
        <w:t>- тарификационный список учителей и других работников МБОУ "Специализированная школа № 2" на период с 01.09.2017 г. (л.д. 54-58) с указанием 3 работников по должности "уборщик служебных помещений" и коэффициента нагрузки каждого;</w:t>
      </w:r>
    </w:p>
    <w:p>
      <w:pPr>
        <w:pStyle w:val="Normal"/>
        <w:rPr/>
      </w:pPr>
      <w:r>
        <w:rPr/>
        <w:t>- приказы по МБОУ "Специализированная школа № 2" о приёме на работу уборщиков служебных помещений, расширении им зон обслуживания, прекращении с ними трудового договора, и соответствующими заявлениями о приёме на работу и расширении зоны обслуживания (л.д. 59-81), которые позволяют судить о фактически работавших в школе уборщиках и зоне обслуживания каждого, т.е. наличии таких вакантных должностей;</w:t>
      </w:r>
    </w:p>
    <w:p>
      <w:pPr>
        <w:pStyle w:val="Normal"/>
        <w:rPr/>
      </w:pPr>
      <w:r>
        <w:rPr/>
        <w:t xml:space="preserve">- информациями о наличии свободных рабочих мест и вакантных должностей по форме № 1-ТН, подаваемой МБОУ "Специализированная школа № 2" в территориальное отделение наименование организации в г. Феодосии по состоянию на 31.05.2017 г. (л.д. 81-83), на 30.06.2017 г. (л.д. 84-86), на 31.07.2017 г. (л.д. 87-89), на 31.08.2017 г. (л.д. 90-92), на 30.09.2017 г. (л.д. 93), на 31.10.2017 г. (л.д. 94), на 30.11.2017 г. (л.д. 95), на 31.12.2017 г. (л.д. 96), на 31.01.2018 г. (л.д. 97); </w:t>
      </w:r>
    </w:p>
    <w:p>
      <w:pPr>
        <w:pStyle w:val="Normal"/>
        <w:rPr/>
      </w:pPr>
      <w:r>
        <w:rPr/>
        <w:t>- распоряжение о назначении фио директором МБОУ "Специализированная школа № 2" от 31.03.2015 г. (л.д. 98);</w:t>
      </w:r>
    </w:p>
    <w:p>
      <w:pPr>
        <w:pStyle w:val="Normal"/>
        <w:rPr/>
      </w:pPr>
      <w:r>
        <w:rPr/>
        <w:t>- должностная инструкция директора МБОУ № 04-04/1-39, согласно п.п. 3.21, 3.22, 5.4 которой директор решает кадровые вопросы, осуществляет подбор и расстановку кадров, имеет право заключать трудовые договоры (л.д. 99-105);</w:t>
      </w:r>
    </w:p>
    <w:p>
      <w:pPr>
        <w:pStyle w:val="Normal"/>
        <w:rPr/>
      </w:pPr>
      <w:r>
        <w:rPr/>
        <w:t>- должностная инструкция уборщика служебных помещений МБОУ "Специализированная школа № 2" (л.д. 106-108), из которой следует, что функции и должностные обязанности по указанной должности не обусловлены половой принадлежностью лица, её замещающего;</w:t>
      </w:r>
    </w:p>
    <w:p>
      <w:pPr>
        <w:pStyle w:val="Normal"/>
        <w:rPr/>
      </w:pPr>
      <w:r>
        <w:rPr/>
        <w:t>- приказ "О распределении обязанностей между членами администрации МБОУ "Специализированная школа № 2" на 2017/2018 учебный год (л.д. 109-118), согласно п.1.1. которого директор школы фио организует и несёт ответственность за подбор и приём на работу обслуживающего персонала;</w:t>
      </w:r>
    </w:p>
    <w:p>
      <w:pPr>
        <w:pStyle w:val="Normal"/>
        <w:rPr/>
      </w:pPr>
      <w:r>
        <w:rPr/>
        <w:t>- объяснение фио от 28.02.2018 г. об обстоятельствах обращения в МБОУ "Специализированная школа № 2" по поводу трудоустройства (л.д. 120-121);</w:t>
      </w:r>
    </w:p>
    <w:p>
      <w:pPr>
        <w:pStyle w:val="Normal"/>
        <w:rPr/>
      </w:pPr>
      <w:r>
        <w:rPr/>
        <w:t>- объяснение фио от 22.02.2018 г. (л.д. 124-125);</w:t>
      </w:r>
    </w:p>
    <w:p>
      <w:pPr>
        <w:pStyle w:val="Normal"/>
        <w:rPr/>
      </w:pPr>
      <w:r>
        <w:rPr/>
        <w:t>- объяснения фио – заместителя директора МБОУ "Специализированная школа № 2" по АХЧ от 27.02.2018 г., согласно которого неукомплектованность школы в период с октября по декабрь 2017 г., в т.ч. 11.10.2017 г., по должности уборщика служебных помещений была 2,25 единиц (л.д. 126-127);</w:t>
      </w:r>
    </w:p>
    <w:p>
      <w:pPr>
        <w:pStyle w:val="Normal"/>
        <w:rPr/>
      </w:pPr>
      <w:r>
        <w:rPr/>
        <w:t>- объяснения фио от 27.02.2018 г. (л.д. 128-129);</w:t>
      </w:r>
    </w:p>
    <w:p>
      <w:pPr>
        <w:pStyle w:val="Normal"/>
        <w:rPr/>
      </w:pPr>
      <w:r>
        <w:rPr/>
        <w:t>- объяснения фио- начальника отдела оказания услуг работодателям ТО наименование организации (л.д. 130-132) согласно которого 06.06.2017 г. МБОУ "Специализированная школа № 2" была предоставлена информация о наличии 4 вакантных должностей уборщиков служебных помещений, что было занесено в базу данных. В период по 18.10.2017 г. эта вакансия неоднократно подтверждалась и была снята по информации МБОУ "Специализированная школа № 2" 20.10.2017 г.;</w:t>
      </w:r>
    </w:p>
    <w:p>
      <w:pPr>
        <w:pStyle w:val="Normal"/>
        <w:rPr/>
      </w:pPr>
      <w:r>
        <w:rPr/>
        <w:t>- объяснение фио – заместителя начальника отдела организации трудоустройства населения ТО наименование организации (л.д. 130-132) согласно которого фио состоит на учёте в статусе безработного с 14.01.2015 г.</w:t>
      </w:r>
    </w:p>
    <w:p>
      <w:pPr>
        <w:pStyle w:val="Normal"/>
        <w:rPr/>
      </w:pPr>
      <w:r>
        <w:rPr/>
        <w:tab/>
        <w:t xml:space="preserve">В свою очередь защитник МБОУ "Специализированная школа № 2" фио представил правила внутреннего трудового распорядка МБОУ "Специализированная школа № 2" утв. приказом № 293 от 31.08.2017 г. со ссылкой на п.п. 1.2 и 2.1.7 которых утверждал о невозможности для фио трудоустроить фио в связи с не предоставлением последним вместе с заявлением о приёме на работу личной медицинской книжки и иных предусмотренных ст. 65 ТК РФ документов, и приказ начальника МКУ "Управление образования администрации г. Феодосии Республики Крым" № 07-кв от 12.04.2018 г. о привлечении фио к дисциплинарной ответственности, который по его мнению свидетельствует о привлечении директора МБОУ "Специализированная школа № 2" к ответственности за необоснованный отказ в заключении договора с фио, и при признании фио виновной по ст. 5.62 КоАП РФ она будет наказана одновременно и за необоснованный отказ и за дискриминационный отказ, в то время как никто не может быть привлечён к ответственности дважды за одно нарушение.  </w:t>
        <w:tab/>
      </w:r>
    </w:p>
    <w:p>
      <w:pPr>
        <w:pStyle w:val="Normal"/>
        <w:rPr/>
      </w:pPr>
      <w:r>
        <w:rPr/>
        <w:t xml:space="preserve">С учётом исследованных по делу доказательств суд приходит к выводу, что юридическим лицом МБОУ "Специализированная школа № 2" действительно 11 октября 2017 года совершено нарушение трудовых прав и свобод безработного фио в зависимости от его пола, что выразилось в форме бездействия – отказа в приёме на работу с указанием в качестве основания отказа о необходимости школе женщин уборщиц. </w:t>
      </w:r>
    </w:p>
    <w:p>
      <w:pPr>
        <w:pStyle w:val="Normal"/>
        <w:rPr/>
      </w:pPr>
      <w:r>
        <w:rPr/>
        <w:t>К такому выводу суд приходит на основании собранных по делу доказательств, которые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w:t>
      </w:r>
    </w:p>
    <w:p>
      <w:pPr>
        <w:pStyle w:val="Normal"/>
        <w:rPr/>
      </w:pPr>
      <w:r>
        <w:rPr/>
        <w:t>В соответствии со статьей 5.62 КоАП РФ административным правонарушением признается 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p>
    <w:p>
      <w:pPr>
        <w:pStyle w:val="Normal"/>
        <w:rPr/>
      </w:pPr>
      <w:r>
        <w:rPr/>
        <w:t>Объективная сторона этого правонарушения выражается в действиях (либо в бездействии), препятствующих гражданам осуществлять (реализовывать) и защищать свои права и свободы, в том числе трудовые.</w:t>
      </w:r>
    </w:p>
    <w:p>
      <w:pPr>
        <w:pStyle w:val="Normal"/>
        <w:rPr/>
      </w:pPr>
      <w:r>
        <w:rPr/>
        <w:t xml:space="preserve">Для квалификации содеянного как дискриминации достаточно факта нарушения права гражданина по любому из указанных мотивов и не требуется наступления каких-либо конкретных материальных (имущественных) и иных последствий правонарушения. В связи с этим такое административное правонарушение считается оконченным с момента совершения нарушающего право действия (бездействия), в данном случае нарушение будет оконченным с момента выполнения законным представителем МБОУ "Специализированная школа № 2"  записи на заявлении отказа в принятии на работу в связи с тем, что школе необходимы женщины уборщицы, что прямо указывало на ограничение права фио свободно распоряжаться своими способностями к труду, выбирать род деятельности и профессию в зависимости от его пола. </w:t>
      </w:r>
    </w:p>
    <w:p>
      <w:pPr>
        <w:pStyle w:val="Normal"/>
        <w:rPr/>
      </w:pPr>
      <w:r>
        <w:rPr/>
        <w:t>В соответствии со статьей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t>Статья 19 Конституции РФ устанавливает не только равенство всех перед законом и судом, но и особо выделяет, что мужчина и женщина имеют равные права и свободы и равные возможности для их реализации. Равенство прав и свобод человека и гражданина независимо от пола гарантируется государством.</w:t>
      </w:r>
    </w:p>
    <w:p>
      <w:pPr>
        <w:pStyle w:val="Normal"/>
        <w:rPr/>
      </w:pPr>
      <w:r>
        <w:rPr/>
        <w:t>Свобода труда, право каждого свободно распоряжаться своими способностями к труду, выбирать род деятельности и профессию, закреплены в ст. 37 Конституции РФ.</w:t>
      </w:r>
    </w:p>
    <w:p>
      <w:pPr>
        <w:pStyle w:val="Normal"/>
        <w:rPr/>
      </w:pPr>
      <w:r>
        <w:rPr/>
        <w:t>Охрана вышеуказанных конституционных трудовых прав дополнительно закреплена в ст.ст. 3 и 64 Трудового кодекса РФ, которые запрещают как ограничение (прямое или косвенное) в трудовых правах, так и предоставление каких-либо преимуществ в зависимости от пола, а также от других обстоятельств, не связанных с деловыми качествами работника. Какое бы то ни было ограничение прав или установление прямых или косвенных преимуществ при заключении трудового договора в зависимости от пола,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r>
        <w:rPr/>
        <w:tab/>
        <w:t>При рассмотрении настоящего дела у суда не возникает сомнений, что директор МБОУ "Специализированная школа № 2" фио как законный представитель действовала от имени указанного юридического лица, поскольку как ранее было отмечено в соответствии с исследованной в судебном заседании должностной инструкцией директора МБОУ № 04-04/1-39 (п.п. 3.21, 3.22, 5.4) директор решает кадровые вопросы, осуществляет подбор и расстановку кадров, имеет право заключать трудовые договоры, а согласно приказа "О распределении обязанностей между членами администрации МБОУ "Специализированная школа № 2" на 2017/2018 учебный год (п.1.1.) директор школы фио организует и несёт ответственность за подбор и приём на работу обслуживающего персонала.</w:t>
      </w:r>
    </w:p>
    <w:p>
      <w:pPr>
        <w:pStyle w:val="Normal"/>
        <w:rPr/>
      </w:pPr>
      <w:r>
        <w:rPr/>
        <w:t>В соответствии с положениями ст. 1.4., ч.ч. 1 и 2 ст. 2.1 КоАП РФ лица, совершившие административные правонарушения, равны перед законом.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Поскольку согласно должностной инструкции уборщика служебных помещений МБОУ "Специализированная школа № 2" трудовые функции и должностные обязанности по указанной должности не обусловлены половой принадлежностью лица, её замещающего, а представленные документы (штатное расписание, приказы о приёме на работу, расширении зоны обслуживания) однозначно свидетельствуют о наличии на 11.10.2017 г. вакансии по этой должности, суд приходит к выводу, что у МБОУ "Специализированная школа № 2" при рассмотрении заявления фио о приёме на работу имелась возможность для соблюдения правил и норм, за нарушение которых КоАП РФ предусмотрена административная ответственность, но юридическим лицом не были приняты все зависящие от него меры по их соблюдению.</w:t>
      </w:r>
    </w:p>
    <w:p>
      <w:pPr>
        <w:pStyle w:val="Normal"/>
        <w:rPr/>
      </w:pPr>
      <w:r>
        <w:rPr/>
        <w:t>В том числе суд учитывает вышеприведённые доводы защитника фио и представленные им доказательства, однако эти доводы и доказательства не могут быть принят судом как подтверждающие отсутствие события административного правонарушения, вменяемого МБОУ "Специализированная школа № 2", поскольку противоречат всем остальным исследованным по делу доказательствам.</w:t>
      </w:r>
    </w:p>
    <w:p>
      <w:pPr>
        <w:pStyle w:val="Normal"/>
        <w:rPr/>
      </w:pPr>
      <w:r>
        <w:rPr/>
        <w:t xml:space="preserve">В частности суд полагает безосновательным довод защиты о фактическом отказе фио по причине отсутствия вакансий со ссылкой на указание в "визе" на заявлении кроме нуждаемости в женщинах-уборщицах и об отсутствии вакансий на данный момент. </w:t>
      </w:r>
    </w:p>
    <w:p>
      <w:pPr>
        <w:pStyle w:val="Normal"/>
        <w:rPr/>
      </w:pPr>
      <w:r>
        <w:rPr/>
        <w:t xml:space="preserve">Как установлено в судебном заседании, сам факт отсутствия вакансий опровергнут представленными по делу доказательствами. фио обратился с заявлением в МБОУ "Специализированная школа № 2", одновременно представив его копию. Как на первом, так и на втором экземпляре заявления директором фио была сделана запись об отказе в трудоустройстве с указанием причиной о необходимости женщины уборщицы. при этом суд обращает внимание, что один экземпляр заявления с отметкой о регистрации остался в школе, а второй получил на руки фио, что объективно исключало в последующем внесение в него изменений фио Именно на экземпляре, остававшемся в школе, ниже записи о нуждаемости в женщинах уборщицах сделана запись "и вакансий на данный момент нет", при этом проявления сжимания почерка, уменьшение пробелов между строками, выполнение записи вплотную к дате при наличии значительного расстояния до нижерасположенного текста заявления однозначно указывают на последующее дописывание этого текста позднее выполнения основной записи об отказе в трудоустройстве по дискриминирующему основаниию. </w:t>
      </w:r>
    </w:p>
    <w:p>
      <w:pPr>
        <w:pStyle w:val="Normal"/>
        <w:rPr/>
      </w:pPr>
      <w:r>
        <w:rPr/>
        <w:t xml:space="preserve">Кроме того, суд учитывает, что наличие состава административного правонарушения, предусмотренного ст. 5.62 КоАП РФ в том числе зависит и от субъективного восприятия причины отказа потерпевшими, при этом дискриминирующая по признаку пола причина отказа в трудоустройстве указывалась в заявлении фио первой, в связи с чем обоснованно воспринята как фио, так и судом, как основная причина отказа, а сам отказ – как произведённый по дискриминирующей фио причине.   </w:t>
      </w:r>
    </w:p>
    <w:p>
      <w:pPr>
        <w:pStyle w:val="Normal"/>
        <w:rPr/>
      </w:pPr>
      <w:r>
        <w:rPr/>
        <w:t>Суд не может принять во внимание представленные для обозрения фио два заявления от лиц, якобы обратившихся за трудоустройством ранее фио, поскольку ни одно из них не имеет отметки о дате поступления в МБОУ "Специализированная школа № 2", а иных объективных доказательств даты поступления этих заявлений нет, в отличие от заявления фио, на котором проставлена отметка о регистрации именно 11.10.2017 г.</w:t>
      </w:r>
    </w:p>
    <w:p>
      <w:pPr>
        <w:pStyle w:val="Normal"/>
        <w:rPr/>
      </w:pPr>
      <w:r>
        <w:rPr/>
        <w:t xml:space="preserve">Довод защитника о не предоставлении фио одновременно с заявлением иных документов, предусмотренных ст. 65 ТК РФ,  и наличии у потерпевшего гражданства Украины с видом на жительство по 05.09.2019 г., основаны на неверном толковании закона, поскольку указанная статья ТК РФ связывает обязанность представить перечисленные документы с фактом заключения трудового договора, в связи с чем возложение на  обратившегося за трудоустройством обязанности их представления одновременно с заявлением о приёме на работу не основано на законе. </w:t>
      </w:r>
    </w:p>
    <w:p>
      <w:pPr>
        <w:pStyle w:val="Normal"/>
        <w:rPr/>
      </w:pPr>
      <w:r>
        <w:rPr/>
        <w:t>Что касается вида на жительство, согласно части 5 статьи 327.1 ТК Российской Федерации 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Normal"/>
        <w:rPr/>
      </w:pPr>
      <w:r>
        <w:rPr/>
        <w:t>Пункт 12 части 1 статьи 59 ТК Российской Федерации, предусматривает, что срочный трудовой договор может быть заключен, в том числе, в случаях, предусмотренных Трудовым кодексом Российской Федерации, иными федеральными законами.</w:t>
      </w:r>
    </w:p>
    <w:p>
      <w:pPr>
        <w:pStyle w:val="Normal"/>
        <w:rPr/>
      </w:pPr>
      <w:r>
        <w:rPr/>
        <w:t>Такого основания, как заключение договора на срок действия вида на жительство, ни Трудовой кодекс Российской Федерации, ни федеральные законы не устанавливают.</w:t>
      </w:r>
    </w:p>
    <w:p>
      <w:pPr>
        <w:pStyle w:val="Normal"/>
        <w:rPr/>
      </w:pPr>
      <w:r>
        <w:rPr/>
        <w:t>Кроме того, такое основание, как окончание срока действия вида на жительство в Российской Федерации для прекращения трудового договора с работником, являющимся иностранным гражданином, предусмотренное пунктом 7 части 1 статьи 327.6 ТК Российской Федерации, не свидетельствует о возможности заключения срочного трудового договора, а указывает на наличие у работодателя права расторгнуть в этом случае трудовой договор, заключенный на неопределенный срок.</w:t>
      </w:r>
    </w:p>
    <w:p>
      <w:pPr>
        <w:pStyle w:val="Normal"/>
        <w:rPr/>
      </w:pPr>
      <w:r>
        <w:rPr/>
        <w:t>Учитывая изложенное, не заслуживают внимание доводы защитника о виде на жительство как основания для отказа в заключении срочных трудовых договоров.</w:t>
      </w:r>
    </w:p>
    <w:p>
      <w:pPr>
        <w:pStyle w:val="Normal"/>
        <w:rPr/>
      </w:pPr>
      <w:r>
        <w:rPr/>
        <w:t xml:space="preserve">Факт привлечения фио к дисциплинарной ответственности не может повлиять на квалификацию её деяния судом по настоящему делу, поскольку если она считает, что в данном случае будет иметь место повторное привлечение к ответственности, то она вправе обжаловать решение о привлечении к дисциплинарной ответственности в судебном порядке. Кроме того, по настоящему делу к ответственности привлекается не фио, как должностное лицо, а МБОУ "Специализированная школа № 2" от лица которой она действовала как законный представитель. </w:t>
      </w:r>
    </w:p>
    <w:p>
      <w:pPr>
        <w:pStyle w:val="Normal"/>
        <w:rPr/>
      </w:pPr>
      <w:r>
        <w:rPr/>
        <w:t xml:space="preserve">Давая юридическую оценку действий МБОУ "Специализированная школа № 2", судья считает, что указанным юридическим лицом совершено административное правонарушение, предусмотренное ст.5.62 КоАП РФ – дискриминация, то есть нарушение прав, свобод и законных интересов человека и гражданина в зависимости от его пола. </w:t>
      </w:r>
    </w:p>
    <w:p>
      <w:pPr>
        <w:pStyle w:val="Normal"/>
        <w:rPr/>
      </w:pPr>
      <w:r>
        <w:rPr/>
        <w:tab/>
        <w:t>При назначении наказания МБОУ "Специализированная школа № 2"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суд учитывает характер совершенного им административного правонарушения, затрагивающего конституционные права человека, отсутствие обстоятельств, предусмотренных ст.ст. 4.2 и  4.3. КоАП РФ в качестве отягчающих или смягчающих административную ответственность.</w:t>
        <w:tab/>
      </w:r>
    </w:p>
    <w:p>
      <w:pPr>
        <w:pStyle w:val="Normal"/>
        <w:rPr/>
      </w:pPr>
      <w:r>
        <w:rPr/>
        <w:tab/>
        <w:t>Мотивированное постановление составлено 10 мая 2018 года.</w:t>
      </w:r>
    </w:p>
    <w:p>
      <w:pPr>
        <w:pStyle w:val="Normal"/>
        <w:rPr/>
      </w:pPr>
      <w:r>
        <w:rPr/>
        <w:t>На основании изложенного и руководствуясь ст. 2.1 ч.2, ст. 4.1, ст. 5.62, ст.ст.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Юридическое лицо МБОУ "Специализированная школа № 2 им. фио с углубленным изучением английского языка г. Феодосии Республики Крым", ОГРН 1159102007240, ИНН телефон, признать виновным в совершении административного правонарушения, предусмотренного ст. 5.6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Согласно положений ч.1 ст. 29.11 КоАП РФ и п. 29 Постановления Пленума ВС РФ от 24 марта 2005 г. № 5, в связи со значительным количеством доводов представителя прокуратуры и защиты, требующих отражения в постановлении, наступлением времени судебного заседания по другому ранее назначенному делу об административном правонарушении, признать данный случай исключительным и отложить составление мотивированного постановления на 2 дня, огласить его в время 10 мая 2018 года.</w:t>
      </w:r>
    </w:p>
    <w:p>
      <w:pPr>
        <w:pStyle w:val="Normal"/>
        <w:rPr/>
      </w:pPr>
      <w:r>
        <w:rPr/>
        <w:t>Копию настоящего решения вручить законному представителю юридического лица, в отношении которого ведётся производство по делу, защитнику, а также направить должностному лицу, вынесшему постановление о возбуждении дела об административном правонарушении.</w:t>
      </w:r>
    </w:p>
    <w:p>
      <w:pPr>
        <w:pStyle w:val="Normal"/>
        <w:rPr/>
      </w:pPr>
      <w:r>
        <w:rPr/>
        <w:t>Постановление может быть обжаловано и опротестовано в течение десяти суток со дня вручения или получения копии мотивированного постановления  в Феодосийский городской суд через мирового судью, вынесшего постановление.</w:t>
      </w:r>
    </w:p>
    <w:p>
      <w:pPr>
        <w:pStyle w:val="Normal"/>
        <w:rPr/>
      </w:pPr>
      <w:r>
        <w:rPr/>
        <w:t>Днем вынесения постановления считать день его составления в полном объеме.</w:t>
      </w:r>
    </w:p>
    <w:p>
      <w:pPr>
        <w:pStyle w:val="Normal"/>
        <w:rPr/>
      </w:pPr>
      <w:r>
        <w:rPr/>
      </w:r>
    </w:p>
    <w:p>
      <w:pPr>
        <w:pStyle w:val="Normal"/>
        <w:rPr/>
      </w:pPr>
      <w:r>
        <w:rPr/>
      </w:r>
    </w:p>
    <w:p>
      <w:pPr>
        <w:pStyle w:val="Normal"/>
        <w:rPr/>
      </w:pPr>
      <w:r>
        <w:rPr/>
        <w:t>Мировой судья</w:t>
        <w:tab/>
        <w:tab/>
        <w:tab/>
        <w:tab/>
        <w:tab/>
        <w:tab/>
        <w:t>подпись</w:t>
      </w:r>
    </w:p>
    <w:p>
      <w:pPr>
        <w:pStyle w:val="Normal"/>
        <w:rPr/>
      </w:pPr>
      <w:r>
        <w:rPr/>
        <w:tab/>
        <w:tab/>
        <w:tab/>
        <w:tab/>
      </w:r>
    </w:p>
    <w:p>
      <w:pPr>
        <w:pStyle w:val="Normal"/>
        <w:rPr/>
      </w:pPr>
      <w:r>
        <w:rPr/>
        <w:t>Копия верна</w:t>
      </w:r>
    </w:p>
    <w:p>
      <w:pPr>
        <w:pStyle w:val="Normal"/>
        <w:rPr/>
      </w:pPr>
      <w:r>
        <w:rPr/>
        <w:t>Мировой судья</w:t>
        <w:tab/>
        <w:tab/>
        <w:tab/>
        <w:tab/>
        <w:tab/>
        <w:tab/>
        <w:tab/>
        <w:tab/>
        <w:t>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