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98/2023</w:t>
      </w:r>
    </w:p>
    <w:p>
      <w:pPr>
        <w:pStyle w:val="Normal"/>
        <w:jc w:val="right"/>
        <w:rPr/>
      </w:pPr>
      <w:r>
        <w:rPr/>
        <w:t>УИД:91МS0087-01-2023-000387-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</w:t>
        <w:tab/>
        <w:t xml:space="preserve">9 марта 2023 года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Гаджиахмедова Сейфудина Фахрудиновича, паспортные данные, АР Крым, гражданина Российской Федерации, паспортные данные Управлением Федеральной миграционной службы по адрес (770-140), генерального директора наименование организации,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джиахмедов С.Ф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jc w:val="both"/>
        <w:rPr/>
      </w:pPr>
      <w:r>
        <w:rPr/>
        <w:t>Гаджиахмедов С.Ф., являясь генеральным директором наименование организации, действующий без доверенности от имени юридического лица, в нарушение п.5 ст.174 Налогового кодекса  РФ,  не предоставил налоговую декларацию по НДС за адрес дата в предусмотренный п. 5 ст. 174 Налогового кодекса Российской Федерации срок. Срок предоставления документов не позднее дата. Правонарушение совершено дата. Декларация предоставлена дата.</w:t>
      </w:r>
    </w:p>
    <w:p>
      <w:pPr>
        <w:pStyle w:val="Normal"/>
        <w:jc w:val="both"/>
        <w:rPr/>
      </w:pPr>
      <w:r>
        <w:rPr/>
        <w:t>Гаджиахмедов С.Ф. в судебное заседание не явился, извещен о месте и времени судебного разбирательства надлежащим образом. Судебная повестка получена Гаджиахмедовым С.Ф. дата, о чём свидетельствует уведомление о вручении почтового отправления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ризнает причины неявки  Гаджиахмедова С.Ф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>Вина Гаджиахмедова С.Ф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35600130200002 от дата (л.д. 1); выпиской из  ЕГРЮЛ (л.д. 2-4); квитанцией о приёме налоговой декларации (л.д. 5-6); уведомлением о месте и времени составления протокола (л.д. 7); копией почтового реестра (л.д. 8-9); отчётом об отслеживании почтового отправления (л.д. 10); сведениями о направлении копии протокола (л.д. 11-14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Гаджиахмедова С.Ф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 – постановления мирового судьи № 5-91-318/2022 от дата, № 5-87-400/2022 от дата. </w:t>
      </w:r>
    </w:p>
    <w:p>
      <w:pPr>
        <w:pStyle w:val="Normal"/>
        <w:jc w:val="both"/>
        <w:rPr/>
      </w:pPr>
      <w:r>
        <w:rPr/>
        <w:t>Смягчающих административную ответственность обстоятельств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Гаджиахмедову С.Ф.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Гаджиахмедова Сейфудина Фахрудиновича признать виновным в совершении правонарушения, предусмотренного ст. 15.5 КоАП РФ, и подвергнуть административному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75000982315181.</w:t>
      </w:r>
    </w:p>
    <w:p>
      <w:pPr>
        <w:pStyle w:val="Normal"/>
        <w:jc w:val="both"/>
        <w:rPr/>
      </w:pPr>
      <w:r>
        <w:rPr/>
        <w:t>Разъяснить Гаджиахмедову С.Ф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87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