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98/2025</w:t>
      </w:r>
    </w:p>
    <w:p>
      <w:pPr>
        <w:pStyle w:val="Normal"/>
        <w:jc w:val="right"/>
        <w:rPr/>
      </w:pPr>
      <w:r>
        <w:rPr/>
        <w:t>УИД:91MS0087-01-2025-000371-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адрес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54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лизнюченко О.В. следует подвергнуть административному наказанию в виде обязательных работ в пределах санкции, предусмотренной частью 1 статьи 20.2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Обстоятельств, предусмотренных частью 2 статьи 3.13 Кодекса Российской Федерации об административных правонарушениях, которые препятствовали бы назначению обязательных работ, мировым судьей не установлено.   </w:t>
      </w:r>
    </w:p>
    <w:p>
      <w:pPr>
        <w:pStyle w:val="Normal"/>
        <w:rPr/>
      </w:pPr>
      <w:r>
        <w:rPr/>
        <w:t>С учетом изложенного, мировой судья считает, что назначенное Близнюченко О.В.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