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7-99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20 февраля  2019 года</w:t>
        <w:tab/>
        <w:t xml:space="preserve">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я правления ... Михайловой Аксаны Сергеевны, паспортные данные, гражданки Российской Федерации, проживающей  по адресу: адрес, привлекаемо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Михайлова А.С., являясь должностным лицом, работая в должности    председателя правления ... находящегося по адресу: адрес, не обеспечила   своевременное представление в налоговый орган, в срок, предусмотренный п. 1.1 ст. 346.23 НК РФ декларации по УСН за  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1.1 ст. 346.23 Налогового кодекса РФ, налоговые декларации по  УСН представляются налогоплательщиками-организациями не позднее дата года, следующего за истекшим налогов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Декларация по УСН дата юридическим лицом  в налоговый орган представлена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Михайлова А.С. не явилась,     вину признала полностью, просил назначить минимальное наказание, рассмотреть дело в её отсутств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Михайловой А.С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 от дата (л.д. 4-5); выпиской из ЕГРЮЛ о включении в указанный Реестр юридического лица (л.д.6-7); квитанцией  о приеме налоговой декларации  от дата (л.д. 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Михайловой А.С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, судом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Михайлову Аксану Сергеевну виновной  в совершении административного правонарушения, предусмотренного ст.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