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7-99/2023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7-01-2023-000388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февраля 2023 года </w:t>
        <w:tab/>
        <w:tab/>
        <w:tab/>
        <w:tab/>
        <w:tab/>
        <w:tab/>
        <w:t xml:space="preserve">                      </w:t>
        <w:tab/>
        <w:t xml:space="preserve">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альцева А.С.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Мальцева Александра Сергеевича, паспортные данные, гражданина Российской Федерации, паспортные данные отделом по вопросам миграции МО МВД России «Юргинский» (420-034), со слов трудоустроенного, неженатого, инвалидом 1 и 2 группы не является, невоеннослужащий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цев А.С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20 февраля 2023 года в время, Мальцев А.С., находясь по адрес г. Феодосии, в нарушение п.п.2.1.1 и п.п. 2.3.2 ПДД РФ управлял транспортным средством марка автомобиля Пассат г/н О665ЕМ/761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м заседании Мальцев А.С. вину в инкриминируем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Мальцев А.С.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jc w:val="both"/>
        <w:rPr/>
      </w:pPr>
      <w:r>
        <w:rPr/>
        <w:t xml:space="preserve">Вина Мальцева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83378 от дата, согласно которому Мальцев А.С., не имеющий права управления транспортными средствами, отказался от прохождения освидетельствования на состояние опьянения в медицинском учреждении. Мальцеву А.С.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82 ОТ              № 046034 от дата, согласно которому водитель Мальцев А.С.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;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адрес № 000282 от дата, Мальцев А.С. отказался от прохождения освидетельствования на состояние опьянения, о чём свидетельствует его собственноручная подпись;</w:t>
      </w:r>
    </w:p>
    <w:p>
      <w:pPr>
        <w:pStyle w:val="Normal"/>
        <w:jc w:val="both"/>
        <w:rPr/>
      </w:pPr>
      <w:r>
        <w:rPr/>
        <w:t xml:space="preserve">- протоколом о задержании транспортного средства 82ПЗ № 061428 от дата; 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АО № 023149;</w:t>
      </w:r>
    </w:p>
    <w:p>
      <w:pPr>
        <w:pStyle w:val="Normal"/>
        <w:jc w:val="both"/>
        <w:rPr/>
      </w:pPr>
      <w:r>
        <w:rPr/>
        <w:t xml:space="preserve">- квитанцией к прибору ALCOTEST 6810; 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г. Феодосии капитана полиции фио;</w:t>
      </w:r>
    </w:p>
    <w:p>
      <w:pPr>
        <w:pStyle w:val="Normal"/>
        <w:jc w:val="both"/>
        <w:rPr/>
      </w:pPr>
      <w:r>
        <w:rPr/>
        <w:t>- справками;</w:t>
      </w:r>
    </w:p>
    <w:p>
      <w:pPr>
        <w:pStyle w:val="Normal"/>
        <w:jc w:val="both"/>
        <w:rPr/>
      </w:pPr>
      <w:r>
        <w:rPr/>
        <w:t>- сведениями ФИС ГИБДД.</w:t>
      </w:r>
    </w:p>
    <w:p>
      <w:pPr>
        <w:pStyle w:val="Normal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Мальцева А.С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Мальцев А.С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Мальцеву А.С. о прохождении освидетельствования на состояние опьянения. 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Мальцева А.С.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Мальцеву А.С.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альцева Александра Сергеевича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