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99/2024</w:t>
      </w:r>
    </w:p>
    <w:p>
      <w:pPr>
        <w:pStyle w:val="Normal"/>
        <w:jc w:val="right"/>
        <w:rPr/>
      </w:pPr>
      <w:r>
        <w:rPr/>
        <w:t>УИД:91MS0087-01-2024-000482-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 марта 2024 года                                                                 </w:t>
        <w:tab/>
        <w:tab/>
        <w:tab/>
        <w:t xml:space="preserve">   г. Феодоси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председателя Товарищества собственников недвижимости «Жилищный кооператив «ЖК-16» Ярославцева Виктора Захаровича, 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,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рославцев В.З., являясь председателем Товарищества собственников недвижимости «Жилищный кооператив «ЖК-16» (далее ТСН «Жилищный кооператив «ЖК-16», юридическое лицо), зарегистрированного по адресу: адрес, в нарушение пп. 5 п. 2, п. 6 ст. 11 Федерального Закона от 01.04.1996 № 27-ФЗ «Об индивидуальном (персонифицированном) учете в системе обязательного пенсионного страхования» допустила административное правонарушение, выразившееся в несоблюдении установленного законодательством Российской Федерации об индивидуальном (персонифицированном) учете в системе обязательного пенсионного страхования порядка представления в органы Пенсионного фонда Российской Федерации сведений в форме электронных документов, необходимых для ведения индивидуального (персонифицированного) учета в системе обязательного пенсионного страхования, а именно: несвоевременно представил сведения о  трудовой деятельности зарегистрированных лиц по форме ЕФС-1, в которой в подразделе 1.1 (данные о дате заключения / дате прекращения и иные реквизиты договора ГПХ), кадровые мероприятия «Начало договора ГПХ» от 08.03.2023», «Окончание договора ГПХ» от 08.03.2023 на застрахованное лицо фио предоставляются по 09.03.2023 включительно. Фактически сведения о трудовой деятельности зарегистрированных лиц по форме ЕФС-1 подраздел 1.1 представил 14.03.2023 года, чем совершил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удебное заседание Ярославцев В.З. не явился, о времени и месте рассмотрения дела извещен надлежащим образом, о причинах неявки суд не уведомил.</w:t>
      </w:r>
    </w:p>
    <w:p>
      <w:pPr>
        <w:pStyle w:val="Normal"/>
        <w:jc w:val="both"/>
        <w:rPr/>
      </w:pPr>
      <w:r>
        <w:rPr/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Ярославцева В.З., извещенного надлежащим образом.  </w:t>
      </w:r>
    </w:p>
    <w:p>
      <w:pPr>
        <w:pStyle w:val="Normal"/>
        <w:jc w:val="both"/>
        <w:rPr/>
      </w:pPr>
      <w:r>
        <w:rPr/>
        <w:t xml:space="preserve">Исследовав материалы дела, прихожу к следующему. </w:t>
      </w:r>
    </w:p>
    <w:p>
      <w:pPr>
        <w:pStyle w:val="Normal"/>
        <w:jc w:val="both"/>
        <w:rPr/>
      </w:pPr>
      <w:r>
        <w:rPr/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jc w:val="both"/>
        <w:rPr/>
      </w:pPr>
      <w:r>
        <w:rPr/>
        <w:t xml:space="preserve">В соответствии с частью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данно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jc w:val="both"/>
        <w:rPr/>
      </w:pPr>
      <w:r>
        <w:rPr/>
        <w:t xml:space="preserve">Правовую основу и принципы организации индивидуального (персонифицированного) учета сведений о гражданах Российской Федерации, постоянно или временно проживающих (пребывающих) на территории Российской Федерации иностранных гражданах и лицах без гражданства в целях обеспечения реализации их прав в системе обязательного пенсионного страхования, а также в целях предоставления государственных и муниципальных услуг и исполнения государственных и муниципальных функций, установлены Федеральным законом от 1 апреля 1996 года № 27-ФЗ «Об индивидуальном (персонифицированном) учете в системе обязательного пенсионного страхования». </w:t>
      </w:r>
    </w:p>
    <w:p>
      <w:pPr>
        <w:pStyle w:val="Normal"/>
        <w:jc w:val="both"/>
        <w:rPr/>
      </w:pPr>
      <w:r>
        <w:rPr/>
        <w:t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jc w:val="both"/>
        <w:rPr/>
      </w:pPr>
      <w:r>
        <w:rPr/>
        <w:t xml:space="preserve">Согласно п. 2 ст. 8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ЕФС-1). 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 </w:t>
      </w:r>
    </w:p>
    <w:p>
      <w:pPr>
        <w:pStyle w:val="Normal"/>
        <w:jc w:val="both"/>
        <w:rPr/>
      </w:pPr>
      <w:r>
        <w:rPr/>
        <w:t xml:space="preserve">Согласно подпункту 5 пункта 2 статьи 11, пунктом 6 статьи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в срок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jc w:val="both"/>
        <w:rPr/>
      </w:pPr>
      <w:r>
        <w:rPr/>
        <w:t>Как усматривается из материалов дела, Ярославцев В.З., являясь председателем ТСН «Жилищный кооператив «ЖК-16», зарегистрированного по адресу: адрес, несвоевременно представил сведения о  трудовой деятельности зарегистрированных лиц по форме ЕФС-1, в которой в подразделе 1.1 (данные о дате заключения / дате прекращения и иные реквизиты договора ГПХ), кадровые мероприятия «Начало договора ГПХ» от 08.03.2023», «Окончание договора ГПХ» от 08.03.2023 на застрахованное лицо фио предоставляются по 09.03.2023 включительно. Фактически сведения о трудовой деятельности зарегистрированных лиц по форме ЕФС-1 подраздел 1.1 представил 14.03.2023 года</w:t>
      </w:r>
    </w:p>
    <w:p>
      <w:pPr>
        <w:pStyle w:val="Normal"/>
        <w:jc w:val="both"/>
        <w:rPr/>
      </w:pPr>
      <w:r>
        <w:rPr/>
        <w:t>Согласно выписке из ЕГРЮЛ председателем ТСН «Жилищный кооператив «ЖК-16» является Ярославцев В.З. Таким образом, с учетом имеющихся в материалах дела документов, в данном случае субъектом правонарушения, предусмотренного ч.1 ст. 15.33.2 Кодекса Российской Федерации об административных правонарушениях, является именно Ярославцев В.З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>Вина Ярославцева В.З. 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8 от дата,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9.04.2023  года, сведениями о застрахованных лицах формы ЕФС-1, выпиской из ЕГРЮЛ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 в их совокупности, прихожу к выводу, что председатель ТСН «Жилищный кооператив «ЖК-16» Ярославцев В.З. совершил правонарушение, предусмотренное ч. 1 ст. 15.33.2 Кодекса Российской Федерации об административных правонарушениях, а именно: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Ярославцева В.З. при возбуждении производства по делу соблюдены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отягчающих и смягчающих административную ответственность Ярославцева В.З. при совершении им административного правонарушения, не установлено.</w:t>
      </w:r>
    </w:p>
    <w:p>
      <w:pPr>
        <w:pStyle w:val="Normal"/>
        <w:jc w:val="both"/>
        <w:rPr/>
      </w:pPr>
      <w:r>
        <w:rPr/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jc w:val="both"/>
        <w:rPr/>
      </w:pPr>
      <w:r>
        <w:rPr/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й возбуждено производство по делу об административном правонарушении, который ранее к административной ответственности не привлекался (иные данные в материалах дела отсутствуют), отсутствие обстоятельств, отягчающих и смягчающих ответственность, предусмотренных ст. ст. 4.2, 4.3 Кодекса Российской Федерации об административных правонарушениях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Ярославцеву В.З. наказание с применением ч. 1 ст. 4.1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ое лицо - председателя Товарищества собственников недвижимости «Жилищный кооператив «ЖК-16» Ярославцева Виктора Захаровича признать виновным в совершении административного правонарушения, предусмотренного частью 1 статьи 15.33.2  Кодекса Российской Федерации об административных правонарушениях, и назначить ему наказание в виде штрафа в размере 300 (триста) рублей.</w:t>
      </w:r>
    </w:p>
    <w:p>
      <w:pPr>
        <w:pStyle w:val="Normal"/>
        <w:jc w:val="both"/>
        <w:rPr/>
      </w:pPr>
      <w:r>
        <w:rPr/>
        <w:t xml:space="preserve">В соответствии со ст.4.1.1 Кодекса Российской Федерации об административных правонарушениях назначенное наказание заменить на предупреждение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</w:r>
      <w:r>
        <w:rPr>
          <w:color w:val="FFFFFF"/>
        </w:rPr>
        <w:t xml:space="preserve">                   (подпись)</w:t>
      </w:r>
      <w:r>
        <w:rPr/>
        <w:tab/>
        <w:t>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Помощник судьи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