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ab/>
        <w:tab/>
        <w:tab/>
        <w:t xml:space="preserve">                                дело № 5-87-100/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04 апреля 2018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Плаксина Дениса Владимировича, предусмотренном ч.1 ст. 12.26 КоАП РФ, возбужденного протоколом 61 АГ телефон от 16 марта 2018 года, составленным ИДПС ОГИБДД ОМВД России по г. Феодосии лейтенантом полиции фио,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Плаксин Денис Владимирович, паспортные данные, зарегистрированный и фактически проживающий по адресу: адрес, гражданин РФ, не имеющий постоянного места работы и дохода, разведённый, имеющий 2 малолетних детей, является подвергнутым административному наказанию за совершение однородных административного правонарушений (гл. 12 КоАП РФ) постановлениями, вступившими в законную силу 28.07.2017 г. по ч.2 ст.12.37 и ч.1 ст. 12.15 КоАП РФ, не судим за совершение преступлений, предусмотренных частями 2, 4 или 6 ст. 264, ст. 264.1 УК РФ,</w:t>
      </w:r>
    </w:p>
    <w:p>
      <w:pPr>
        <w:pStyle w:val="Normal"/>
        <w:bidi w:val="0"/>
        <w:rPr/>
      </w:pPr>
      <w:r>
        <w:rPr/>
        <w:t>в 12 часов 00 минут 16 марта 2018 года на адрес. 104 км+550 м. в адрес  гор. Феодосия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Плаксин Д.В. ранее управлял движущимся транспортным средством – автомобилем марка автомобиля гос. рег. знак ..., т.е. являлся водителем, при этом имел внешние признаки опьянения.</w:t>
      </w:r>
    </w:p>
    <w:p>
      <w:pPr>
        <w:pStyle w:val="Normal"/>
        <w:bidi w:val="0"/>
        <w:rPr/>
      </w:pPr>
      <w:r>
        <w:rPr/>
        <w:t>Плаксин Д.В. в судебном заседании вину полностью признал и пояснил, что по назначению врача принимал лекарственные препараты "Фенибут" и "Неулептил", которые имеют успокаивающее и снотворное действие, поэтому засомневался в положительном для себя результате освидетельствования и отказался проходить медицинское освидетельствование. О наличии за отказ от освидетельствования ответственности не понимал, к тому же спешил. В содеянном раскаивается.</w:t>
      </w:r>
    </w:p>
    <w:p>
      <w:pPr>
        <w:pStyle w:val="Normal"/>
        <w:bidi w:val="0"/>
        <w:rPr/>
      </w:pPr>
      <w:r>
        <w:rPr/>
        <w:tab/>
        <w:t xml:space="preserve">В подтверждение наличия события административного правонарушения, предусмотренного ч.1 ст. 12.26. КоАП РФ и виновности Плаксина Д.В. в его совершении представлены следующие доказательства: </w:t>
      </w:r>
    </w:p>
    <w:p>
      <w:pPr>
        <w:pStyle w:val="Normal"/>
        <w:bidi w:val="0"/>
        <w:rPr/>
      </w:pPr>
      <w:r>
        <w:rPr/>
        <w:t xml:space="preserve">- протокол об административном правонарушении Плаксина Д.В. 61 АГ телефон от 16.03.2018 г. с указанием места, времени и события вменяемого Плаксину Д.В. правонарушения (не выполнение водителем законного требования уполномоченного должностного лица о прохождении медицинского освидетельствования, если такие действия не содержат уголовно наказуемого деяния), его квалификации по ч.1 ст. 12.26 КоАП РФ, а также предъявленном водительском удостоверении телефон, что подтверждает наличие у Плаксина Д.В. права управления ТС. При составлении протокола Плаксин Д.В. дал объяснение об отказе от поездки на освидетельствование по причине употребления таблеток, рецепт на которые предоставит в суде; </w:t>
      </w:r>
    </w:p>
    <w:p>
      <w:pPr>
        <w:pStyle w:val="Normal"/>
        <w:bidi w:val="0"/>
        <w:rPr/>
      </w:pPr>
      <w:r>
        <w:rPr/>
        <w:t xml:space="preserve">- протокол 61 АМ телефон об отстранении Плаксина Д.В. от управления транспортным средством, составленный 16.03.2018 г. с участием 2 понятых; </w:t>
      </w:r>
    </w:p>
    <w:p>
      <w:pPr>
        <w:pStyle w:val="Normal"/>
        <w:bidi w:val="0"/>
        <w:rPr/>
      </w:pPr>
      <w:r>
        <w:rPr/>
        <w:t xml:space="preserve">- протокол 61 АК телефон о направлении Плаксина Д.В. на медицинское освидетельствование, составленный 16.03.2018 г. с участием 2 понятых, в котором сделана отметка о резком изменении окраски кожных покровов лица,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Плаксина Д.В. об отказе в 12 часов 00 минут 16.03.2018 г. пройти медицинское освидетельствование и его подпись; </w:t>
      </w:r>
    </w:p>
    <w:p>
      <w:pPr>
        <w:pStyle w:val="Normal"/>
        <w:bidi w:val="0"/>
        <w:rPr/>
      </w:pPr>
      <w:r>
        <w:rPr/>
        <w:t>- объяснения фио и Двойных В.Л. от 16.03.2018 г. в котором они подтверждают факт участия в качестве понятых в процессуальных действиях в отношении Плаксина Д.В. и факт его  отказа от прохождения медицинского освидетельствования;</w:t>
      </w:r>
    </w:p>
    <w:p>
      <w:pPr>
        <w:pStyle w:val="Normal"/>
        <w:bidi w:val="0"/>
        <w:rPr/>
      </w:pPr>
      <w:r>
        <w:rPr/>
        <w:t>- рапорт ИДПС фио об обстоятельствах остановки ТС под управлением Плаксина Д.В. 16.03.2018 г. и проведённых процессуальных действиях;</w:t>
      </w:r>
    </w:p>
    <w:p>
      <w:pPr>
        <w:pStyle w:val="Normal"/>
        <w:bidi w:val="0"/>
        <w:rPr/>
      </w:pPr>
      <w:r>
        <w:rPr/>
        <w:t>- сведения об административных правонарушениях Плаксина Д.В., предусмотренных гл. 12 КоАП РФ.</w:t>
      </w:r>
    </w:p>
    <w:p>
      <w:pPr>
        <w:pStyle w:val="Normal"/>
        <w:bidi w:val="0"/>
        <w:rPr/>
      </w:pPr>
      <w:r>
        <w:rPr/>
        <w:t>Собранные по данному делу доказательства события административного правонарушения, предусмотренного ч.1 ст. 12.26 КоАП РФ и виновности Плаксина Д.В. в его совершении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Давая на основании совокупности собранных доказательств юридическую оценку действий Плаксина Д.В.,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Плаксину Д.В., который управлял ТС с признаками опьянения, требования о прохождении медицинского освидетельствования и факт отказа Плаксина Д.В. от прохождения медицинского освидетельствования установлен.</w:t>
      </w:r>
    </w:p>
    <w:p>
      <w:pPr>
        <w:pStyle w:val="Normal"/>
        <w:bidi w:val="0"/>
        <w:rPr/>
      </w:pPr>
      <w:r>
        <w:rPr/>
        <w:t xml:space="preserve">Плаксин Д.В.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bidi w:val="0"/>
        <w:rPr/>
      </w:pPr>
      <w:r>
        <w:rPr/>
        <w:t>Таким образом, Плаксиным Д.В. совершено административное правонарушение, предусмотренное ч. 1 ст.12.26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суд учитывает характер совершенного правонарушения, личность виновного, в том числе наличие у него 2 малолетних детей, повторное совершение однородного административного правонарушения в качестве отягчающего ответственность обстоятельства, а также раскаяние виновного лица.</w:t>
      </w:r>
    </w:p>
    <w:p>
      <w:pPr>
        <w:pStyle w:val="Normal"/>
        <w:bidi w:val="0"/>
        <w:rPr/>
      </w:pPr>
      <w:r>
        <w:rPr/>
        <w:t>На основании изложенного и руководствуясь ст. ст. 3.5, 3.8., 4.1, 12.2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Плаксина Дениса Владимир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т.е. 1 (один) год и 6 (шесть) месяцев.</w:t>
      </w:r>
    </w:p>
    <w:p>
      <w:pPr>
        <w:pStyle w:val="Normal"/>
        <w:bidi w:val="0"/>
        <w:rPr/>
      </w:pPr>
      <w:r>
        <w:rPr/>
        <w:t>Срок лишения Плаксина Д.В. специального права исчислять с момента вступления настоящего постановления в законную силу.</w:t>
      </w:r>
    </w:p>
    <w:p>
      <w:pPr>
        <w:pStyle w:val="Normal"/>
        <w:bidi w:val="0"/>
        <w:rPr/>
      </w:pPr>
      <w:r>
        <w:rPr/>
        <w:tab/>
        <w:t>Копию настоящего постановления вручить лицу, в отношении которого ведётся производство по делу, а также направить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t>Разъяснить Плаксину Д.В.,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Плаксину Д.В.,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ч. 1 ст. 20.25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t>Реквизиты для уплата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