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ело № 5-87-100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0 февраля  2019 года</w:t>
        <w:tab/>
        <w:t xml:space="preserve">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бенко Максима Владимировича, паспортные данные,   гражданина   Российской Федерации, работающего в должности директора наименование организации, находящегося по адресу: адрес,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Бабенко М.В., являясь должностным лицом, работая в должности    директора наименование организации, находящегося по адресу: адрес,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Бабенко М.В. не явился,    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Бабенко М.В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 от дата (л.д. 4-5); выпиской из ЕГРЮЛ о включении в указанный Реестр юридического лица (л.д.6-7); квитанцией  о приеме налоговой декларации  от дата (л.д. 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Бабенко М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или  смягчающих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Бабенко Максима Владимировича 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