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87-100/2023</w:t>
      </w:r>
    </w:p>
    <w:p>
      <w:pPr>
        <w:pStyle w:val="Normal"/>
        <w:jc w:val="right"/>
        <w:rPr/>
      </w:pPr>
      <w:r>
        <w:rPr/>
        <w:t>УИД: 91ms0087-01-2023-000389-8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21 феврал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Африканова О.А.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Африканова Олега Анатольевича, паспортные данные, гражданина Российской Федерации, паспортные данные (910-002), водительское удостоверение телефон от дата ГИБДД 8215, со слов официально не трудоустроенного, зарегистрированного по адресу: г. Симферополь, ул. фио, д. 76, кв. 512, фактическ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Африканов О.А.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jc w:val="both"/>
        <w:rPr/>
      </w:pPr>
      <w:r>
        <w:rPr/>
        <w:t>Африканов О.А. дата в время рядом с домом 4 по адрес в городе Феодосии, в нарушение п. 2.1.1 ПДД РФ управлял транспортным средством марка автомобиля б/н, будучи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Африканов О.А.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jc w:val="both"/>
        <w:rPr/>
      </w:pPr>
      <w:r>
        <w:rPr/>
        <w:t xml:space="preserve">Вина Африканова О.А.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183592 от дата (л.д. 1);</w:t>
      </w:r>
    </w:p>
    <w:p>
      <w:pPr>
        <w:pStyle w:val="Normal"/>
        <w:jc w:val="both"/>
        <w:rPr/>
      </w:pPr>
      <w:r>
        <w:rPr/>
        <w:t>- копией протокола об отстранении от управления транспортным средством 82ОТ № 045971 от дата (л.д. 2);</w:t>
      </w:r>
    </w:p>
    <w:p>
      <w:pPr>
        <w:pStyle w:val="Normal"/>
        <w:jc w:val="both"/>
        <w:rPr/>
      </w:pPr>
      <w:r>
        <w:rPr/>
        <w:t>- копией протокола о задержании транспортного средства 82 ПЗ № 061307 от дата (л.д. 3);</w:t>
      </w:r>
    </w:p>
    <w:p>
      <w:pPr>
        <w:pStyle w:val="Normal"/>
        <w:jc w:val="both"/>
        <w:rPr/>
      </w:pPr>
      <w:r>
        <w:rPr/>
        <w:t>- объяснениями Африканова О.А. (л.д. 4-6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88 Феодосийского судебного района (городской округ Феодосия) Республики Крым от дата № 5-88-187/2022 (л.д. 7-10);</w:t>
      </w:r>
    </w:p>
    <w:p>
      <w:pPr>
        <w:pStyle w:val="Normal"/>
        <w:jc w:val="both"/>
        <w:rPr/>
      </w:pPr>
      <w:r>
        <w:rPr/>
        <w:t>- копией протокола об изъятии от дата (л.д. 11);</w:t>
      </w:r>
    </w:p>
    <w:p>
      <w:pPr>
        <w:pStyle w:val="Normal"/>
        <w:jc w:val="both"/>
        <w:rPr/>
      </w:pPr>
      <w:r>
        <w:rPr/>
        <w:t>- рапортом должностного лица (л.д. 14);</w:t>
      </w:r>
    </w:p>
    <w:p>
      <w:pPr>
        <w:pStyle w:val="Normal"/>
        <w:jc w:val="both"/>
        <w:rPr/>
      </w:pPr>
      <w:r>
        <w:rPr/>
        <w:t>- сведениями ФИС ГИБДД (л.д. 15);</w:t>
      </w:r>
    </w:p>
    <w:p>
      <w:pPr>
        <w:pStyle w:val="Normal"/>
        <w:jc w:val="both"/>
        <w:rPr/>
      </w:pPr>
      <w:r>
        <w:rPr/>
        <w:t>- видеозаписью (л.д. 17).</w:t>
      </w:r>
    </w:p>
    <w:p>
      <w:pPr>
        <w:pStyle w:val="Normal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Африкановым О.А.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К обстоятельствам смягчающим административную ответственность Африканова А.О., суд полагает возможным отнести признание вины, раскаяние в содеянном, 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jc w:val="both"/>
        <w:rPr/>
      </w:pPr>
      <w:r>
        <w:rPr/>
        <w:t>На основании изложенного, с учётом просьбы Африканова А.О. о назначении ему наказания в виде обязательных работ и отсутствием у него постоянного заработка, суд считает необходимым назначить Африканову А.О.  наказание в виде обязательных работ, предусмотренного санкцией ч. 2 ст. 12.7 КоАП РФ.</w:t>
      </w:r>
    </w:p>
    <w:p>
      <w:pPr>
        <w:pStyle w:val="Normal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ab/>
        <w:t>Африканова Олега Анатольевича признать виновным в совершении правонарушения, предусмотренного ч. 2 ст. 12.7 КоАП РФ, и назначить ему административное наказание в виде обязательных работ на срок 100 (сто) часов.</w:t>
      </w:r>
    </w:p>
    <w:p>
      <w:pPr>
        <w:pStyle w:val="Normal"/>
        <w:jc w:val="both"/>
        <w:rPr/>
      </w:pPr>
      <w:r>
        <w:rPr/>
        <w:t>Разъяснить Африканову О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/подпись/               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