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Дело № 5-87-101/2019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jc w:val="both"/>
        <w:rPr/>
      </w:pPr>
      <w:r>
        <w:rPr/>
        <w:t>21 марта   2019 года</w:t>
        <w:tab/>
        <w:t xml:space="preserve">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и.о. мирового судьи судебного участка № 87 Феодосийского судебного района  (городской округ Феодосия) Республики Крым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цикивского Степана Николаевича,  паспортные данные,  ... адрес,   гражданина   Российской Федерации, работающего в должности директора наименование организации, находящегося по адресу: адрес,   проживающего по адресу: адрес,  привлекаемого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та Пацикивский С.Н., являясь должностным лицом, работая в должности    директора наименование организации, находящегося по адресу: адрес,    не обеспечил   своевременное представление в налоговый орган, в срок, предусмотренный п. 1.1 ст. 346.23 НК РФ декларации по УСН за   да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1.1 ст. 346.23 Налогового кодекса РФ, налоговые декларации по  УСН представляются налогоплательщиками-организациями не позднее дата года, следующего за истекшим налоговым периодом  (с учетом выходных и праздничных дн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 Декларация по УСН дата юридическим лицом  в налоговый орган представлена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е заседание Пацикивский С.Н. не явился, о времени и месте рассмотрения уведомлен надлежащим образ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Пацикивским С.Н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 № ... от дата (л.д. 4-5); выпиской из ЕГРЮЛ о включении в указанный Реестр юридического лица (л.д.6); квитанцией  о приеме налоговой декларации  от дата (л.д. 7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Пацикивского С.Н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, отягчающих или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 отягчающих  административную ответственность, а также наличие смягчающего обстоятельства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знать должностное лицо  Пацикивского Степана Николаевича виновным 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/подпись/                          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мировой судья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