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0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0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протокол об административном правонарушении должностного лица Лавровой Галины Григорьевны № 2345 от 15 марта 2018 года, составленный специалистом 1 разряда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руководитель ликвидационной комиссии Общества с ограниченной ответственностью (фио) "Стимул СПБ" Лаврова Галина Григорьевна, паспортные данные, гражданка РФ, проживающая по адресу:                      адрес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№ 2345 от 15 марта 2018 года  в установленный законом срок в период до 30.10.2017 года (не позднее 28 календарных дней со дня окончания соответствующего отчётного периода), являясь должностным лицом наименование организации и находясь по адресу местонахождения этого юридического лица: адрес, не предоставляла в МИФНС № 4 по РК декларацию по налогу на прибыль организации за 9 месяцев 2017 года, что предусмотрено пунктом 3 статьи 289 Налогового кодекса Российской Федерации, т.е.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Лаврова Г.Г. в судебном заседании вину полностью признала и показала, что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руководителя ликвидационной комиссии наименование организации Лавровой Г.Г. представлены следующие материалы: протокол об административном правонарушении руководителя ликвидационной комиссии наименование организации Лавровой Г.Г. № 2345 от 15.03.2017 года по ч. 1 ст. 15.6 КоАП РФ; выпиской из ЕГРЮЛ в отношении наименование организации с указанием руководителя ликвидационной комиссии Лавровой Г.Г.; уведомление о вызове в налоговый орган № 14471 от 28.02.2018 г.; сопроводительное письмо о направлении копии протокола об административном правонарушении № 2.10-82/05732 от 16.03.2018 г.; квитанцией о приеме налоговой декларации (расчёта) в электронном виде от 14.02.2018 года; подтверждением даты отправки от 14.02.2018 года; выпиской из реестра «Сведения о должностных лицах» с указанием фио "Стимул СПБ"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руководителя ликвидационной комиссии наименование организации Лавровой Г.Г., судья считает,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ответственность руководителя ликвидационной комиссии наименование организации Лавровой Г.Г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– руководитель ликвидационной комиссии наименование организации Лаврова Г.Г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руководителю ликвидационной комиссии наименование организации Лавровой Г.Г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руководителя ликвидационной комиссии наименование организации Лаврову Галину Григорьевну признать виновной в совершении административного правонарушения, предусмотренного ч. 1 ст. 15.6.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На основании ст. 4.1.1. КоАП РФ назначенное руководителю ликвидационной комиссии наименование организации Лавровой Галине Григорьевн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