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02/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15 марта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ind w:right="-999" w:firstLine="567"/>
        <w:jc w:val="both"/>
        <w:rPr/>
      </w:pPr>
      <w:r>
        <w:rPr/>
        <w:t xml:space="preserve">Буз, паспортные данные, гражданина Российской Федерации, зарегистрированного и паспортные данные Федеральной миграционной службой, код подразделения телефон,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Буз  16 февраля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от 15 февраля 2023 года для проведения исполнительных действий в рамках исполнительного производства  № от 31 мая 2022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Буз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right="-999" w:firstLine="567"/>
        <w:jc w:val="both"/>
        <w:rPr/>
      </w:pPr>
      <w:r>
        <w:rPr/>
        <w:t xml:space="preserve">В судебное заседание 15 марта 2023 года Буз  не явился, о времени и месте рассмотрения дела извещен надлежащим образом, о причинах неявки суд не уведомил. </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уз,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Согласн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right="-999" w:firstLine="567"/>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right="-999" w:firstLine="567"/>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right="-999" w:firstLine="567"/>
        <w:jc w:val="both"/>
        <w:rPr/>
      </w:pPr>
      <w:r>
        <w:rPr/>
        <w:t>Аналогичные положения закреплены в пунктах 1, 4 статьи 14 Федерального закона от 21 июля 1997 г. № 118-ФЗ.</w:t>
      </w:r>
    </w:p>
    <w:p>
      <w:pPr>
        <w:pStyle w:val="Normal"/>
        <w:ind w:right="-999" w:firstLine="567"/>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ind w:right="-999" w:firstLine="567"/>
        <w:jc w:val="both"/>
        <w:rPr/>
      </w:pPr>
      <w:r>
        <w:rPr/>
        <w:t xml:space="preserve">Как следует из материалов дела и установлено судом, Буз  16 февраля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для проведения исполнительных действий в рамках исполнительного производства  № от 31 мая 2022 года. При этом Буз  каких-либо уважительных причин о невозможности явиться, заблаговременно не сообщил,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ind w:right="-999" w:firstLine="567"/>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41/23/82023 от 20 февраля 2023 года; копией постановления мирового судьи судебного участка №89 Феодосийского судебного района (городской округ Феодосия) Республики Крым от 17 января 2022 года №5-89-37/2022; копией постановления о возбуждении исполнительного производства №34771/22/82023-ИП от 31 мая 2022 года; требованием  судебного пристава-исполнителя ОСП по г. Феодосии УФССП России по Республике Крым от 15 февраля 2023 года; рапортом судебного пристава-исполнителя ОСП по г. Феодосии ГУФССП России по Республике Крым и г. Севастополю фио от 17 февраля 2023 года; рапортом младшего судебного пристава по ОУПДС ОСП по г, Феодосии ГУФССП России по Республике Крым и г. Севастополю фио от 17 февраля 2023 года; актом выявления административного правонарушения от 17 февраля 2023 года;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right="-999" w:firstLine="567"/>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ind w:right="-999" w:firstLine="567"/>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правонарушения, времени и месте его совершения, в представленных материалах указано существ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Буз  совершил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999" w:firstLine="567"/>
        <w:jc w:val="both"/>
        <w:rPr/>
      </w:pPr>
      <w:r>
        <w:rPr/>
        <w:t>Процессуальных нарушений и обстоятельств, исключающих производство по делу, не установлено. Права и законные интересы Буз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Буз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Буз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 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ind w:right="-999" w:hanging="0"/>
        <w:jc w:val="both"/>
        <w:rPr/>
      </w:pPr>
      <w:r>
        <w:rPr/>
      </w:r>
    </w:p>
    <w:p>
      <w:pPr>
        <w:pStyle w:val="Normal"/>
        <w:rPr/>
      </w:pPr>
      <w:r>
        <w:rPr/>
      </w:r>
    </w:p>
    <w:p>
      <w:pPr>
        <w:pStyle w:val="Normal"/>
        <w:rPr/>
      </w:pPr>
      <w:r>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