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02/2024</w:t>
      </w:r>
    </w:p>
    <w:p>
      <w:pPr>
        <w:pStyle w:val="Normal"/>
        <w:jc w:val="right"/>
        <w:rPr/>
      </w:pPr>
      <w:r>
        <w:rPr/>
        <w:t>УИД 91МS0087-01-2024-000492-87</w:t>
      </w:r>
    </w:p>
    <w:p>
      <w:pPr>
        <w:pStyle w:val="Normal"/>
        <w:rPr/>
      </w:pPr>
      <w:r>
        <w:rPr/>
      </w:r>
    </w:p>
    <w:p>
      <w:pPr>
        <w:pStyle w:val="Normal"/>
        <w:jc w:val="center"/>
        <w:rPr/>
      </w:pPr>
      <w:r>
        <w:rPr/>
        <w:t>ПОСТАНОВЛЕНИЕ</w:t>
      </w:r>
    </w:p>
    <w:p>
      <w:pPr>
        <w:pStyle w:val="Normal"/>
        <w:rPr/>
      </w:pPr>
      <w:r>
        <w:rPr/>
      </w:r>
    </w:p>
    <w:p>
      <w:pPr>
        <w:pStyle w:val="Normal"/>
        <w:rPr/>
      </w:pPr>
      <w:r>
        <w:rPr/>
        <w:t xml:space="preserve">20 марта 2024 года                                                                           </w:t>
        <w:tab/>
        <w:tab/>
        <w:tab/>
        <w:t xml:space="preserve">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4.2 Кодекса Российской Федерации об административных правонарушениях, в отношении </w:t>
      </w:r>
    </w:p>
    <w:p>
      <w:pPr>
        <w:pStyle w:val="Normal"/>
        <w:jc w:val="both"/>
        <w:rPr/>
      </w:pPr>
      <w:r>
        <w:rPr/>
        <w:t>Аблялимова Сервера Кязимовича, паспортные данные, адрес, ,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Аблялимов С.К., 13.02.2024 года в 16 час. 04 мин. находясь по адресу: г.Феодосия, адрес, на территории рынка «Вечерний», в торговом павильоне без номера, осуществлял незаконную продажу товаров, реализация которых ограничена законодательством, а именно продавал спиртосодержащую жидкость в 31 полимерных бутылках объемом 1 и 0,5 литров, без наличия маркировки (согласно акта измерения крепости алкогольной продукции (спиртосодержащей жидкости) от 13 февраля 2024 года составила от 11,3% до 12,4% и от 37,2% до 39,8% спирта от объема готовой продукции), реализацию осуществлял по стоимости 250 рублей за 1 литр «Домашнего вина» и 200 рублей за 0,5 литра «Чачи» без лицензии, чем нарушил ст. 18, п. 1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В судебное заседание Аблялимов С.К. не явился, о дате, времени и месте рассмотрения дела уведомлен надлежащим образом, представил  заявление, в котором просил рассмотреть настоящее дело в свое отсутствие. Кроме того, указал, что вину признает, просит назначить минимальное наказание.</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Аблялимова С.К.,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 xml:space="preserve">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w:t>
      </w:r>
    </w:p>
    <w:p>
      <w:pPr>
        <w:pStyle w:val="Normal"/>
        <w:jc w:val="both"/>
        <w:rPr/>
      </w:pPr>
      <w:r>
        <w:rPr/>
        <w:t>Объективная сторона данного правонарушения состоит в незаконной продаже товаров (иных вещей), свободная реализация которых запрещена или ограничена законодательством.</w:t>
      </w:r>
    </w:p>
    <w:p>
      <w:pPr>
        <w:pStyle w:val="Normal"/>
        <w:jc w:val="both"/>
        <w:rPr/>
      </w:pPr>
      <w:r>
        <w:rPr/>
        <w:t xml:space="preserve">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w:t>
      </w:r>
    </w:p>
    <w:p>
      <w:pPr>
        <w:pStyle w:val="Normal"/>
        <w:jc w:val="both"/>
        <w:rPr/>
      </w:pPr>
      <w:r>
        <w:rPr/>
        <w:t xml:space="preserve">Пунктом 1 статьи 2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 </w:t>
      </w:r>
    </w:p>
    <w:p>
      <w:pPr>
        <w:pStyle w:val="Normal"/>
        <w:jc w:val="both"/>
        <w:rPr/>
      </w:pPr>
      <w:r>
        <w:rPr/>
        <w:t xml:space="preserve">В силу подпункта 9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названным Федеральным законом. </w:t>
      </w:r>
    </w:p>
    <w:p>
      <w:pPr>
        <w:pStyle w:val="Normal"/>
        <w:jc w:val="both"/>
        <w:rPr/>
      </w:pPr>
      <w:r>
        <w:rPr/>
        <w:t xml:space="preserve">Согласно статье 2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 </w:t>
      </w:r>
    </w:p>
    <w:p>
      <w:pPr>
        <w:pStyle w:val="Normal"/>
        <w:jc w:val="both"/>
        <w:rPr/>
      </w:pPr>
      <w:r>
        <w:rPr/>
        <w:t xml:space="preserve">В соответствии со ст. 2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jc w:val="both"/>
        <w:rPr/>
      </w:pPr>
      <w:r>
        <w:rPr/>
        <w:t>Судом установлено и из материалов дела следует, что Аблялимов С.К., 13.02.2024 года в 16 час. 04 мин. находясь по адресу: г.Феодосия, адрес, на территории рынка «Вечерний», в торговом павильоне без номера, осуществлял незаконную продажу товаров, реализация которых ограничена законодательством, а именно продавал спиртосодержащую жидкость в 31 полимерных бутылках объемом 1 и 0,5 литров, без наличия маркировки (согласно акта измерения крепости алкогольной продукции (спиртосодержащей жидкости) от 13 февраля 2024 года составила от 11,3% до 12,4% и от 37,2% до 39,8% спирта от объема готовой продукции), реализацию осуществлял по стоимости 250 рублей за 1 литр «Домашнего вина» и 200 рублей за 0,5 литра «Чачи» без лицензии.</w:t>
      </w:r>
    </w:p>
    <w:p>
      <w:pPr>
        <w:pStyle w:val="Normal"/>
        <w:jc w:val="both"/>
        <w:rPr/>
      </w:pPr>
      <w:r>
        <w:rPr/>
        <w:t xml:space="preserve">Вина Аблялимова С.К. в совершении вмененного ему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185228 от 13 февраля 2024 год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Аблялимов С.К. собственноручно указал, что с протоколом полностью согласен, продавал вино и чачу на рынке; рапортом ОИАЗ ОМВД России по г.Феодосии от 13.02.2024 года; протоколом изъятия вещей и документов 8208 № 001859 от 13.02.2024 года; видеозаписью; актом измерения крепости алкогольной продукции (спиртосодержащей жидкости) от 13 февраля 2024 года; актом приема-передачи изъятых вещей и документов на хранение от 13 февраля 2024 года. </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Аблялимова С.К. в совершении вмененного ему административного правонарушения, предусмотренного ст. 14.2 Кодекса Российской Федерации об административных правонарушениях, а именно: незаконная продажа товаров (иных вещей), свободная реализация которых запрещена или ограничена законодательством.</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лялимова С.К.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Аблялимова С.К. при совершении им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Аблялимова С.К. следует подвергнуть наказанию в виде штрафа в минимальном размере в пределах санкции, предусмотренной ст. 14.2 Кодекса Российской Федерации об административных правонарушениях.</w:t>
      </w:r>
    </w:p>
    <w:p>
      <w:pPr>
        <w:pStyle w:val="Normal"/>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jc w:val="both"/>
        <w:rPr/>
      </w:pPr>
      <w:r>
        <w:rPr/>
        <w:t>Поскольку, изъятая у Аблялимова С.К. продукция, не подлежит обороту на территории Российской Федерации,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Аблялимова Сервера Кязимовича признать виновным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му наказание в виде административного штрафа в размере 1500  (одна тысяча пятьсот)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43 01 0002 140, УИН: 0410760300875001022414170.</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Изъятую спиртосодержащую продукцию, в количестве 31 полимерная бутылка с немаркированной спиртосодержащей жидкостью, опечатанные с пояснительными записями, упакованную в 1 полимерный пакет черного цвета, 1 картонную коробку, переданную  в ОМВД России по г.Феодосия согласно акта приема-передачи изъятых вещей и документов на хранение № 1440 от 13.02.2024 года (КУСП № 2060 от 13.02.2024) - уничтожить.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