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дело № 5-87-10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10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и) адрес Аверкин Е.В., протокол об административном правонарушении должностного лица Лавровой Галины Григорьевны № 2344 от 15 марта 2018 года, составленный специалистом 1 разряда ОКП № 1 Межрайонной ИФНС России № 4 по адрес фио по ст. 15.5 КоАП РФ и ины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руководитель ликвидационной комиссии Общества с ограниченной ответственностью (фио) "Стимул СПБ" Лаврова Галина Григорьевна, паспортные данные, гражданка РФ, проживающая по адресу:                      адрес, не является подвергнутой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rPr/>
      </w:pPr>
      <w:r>
        <w:rPr/>
        <w:t>согласно составленного в отношении неё протокола № 2343 от 15 марта 2018 года  в установленный законом срок до 25 октября 2017 года (не позднее 25-го числа месяца, следующего за истекшим налоговым периодом),  являясь должностным лицом наименование организации и находясь по адресу местонахождения этого юридического лица: адрес, не предоставила в МИФНС № 4 по РК декларацию по налогу на добавленную стоимость за 3 квартал 2017 года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. 5 ст. 174 НК РФ, т.е. 26 октября 2017 года совершил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Лаврова Г.Г. в судебном заседании вину полностью признала и показала, что </w:t>
      </w:r>
    </w:p>
    <w:p>
      <w:pPr>
        <w:pStyle w:val="Normal"/>
        <w:rPr/>
      </w:pPr>
      <w:r>
        <w:rPr/>
        <w:t>В подтверждение события административного правонарушения и виновности в его совершении руководителя ликвидационной комиссии наименование организации Лавровой Г.Г. представлены следующие материалы: протокол об административном правонарушении руководителя ликвидационной комиссии наименование организации Лавровой Г.Г. № 2343 от 15.03.2017 года по ст. 15.5 КоАП РФ; выпиской из ЕГРЮЛ в отношении наименование организации с указанием руководителя ликвидационной комиссии Лавровой Г.Г.; уведомление о вызове в налоговый орган № 14471 от 28.02.2018 г.; сопроводительное письмо о направлении копии протокола об административном правонарушении № 2.10-82/05732 от 16.03.2018 г.; квитанцией о приеме налоговой декларации (расчёта) в электронном виде от 14.02.2018 года; подтверждением даты отправки от 14.02.2018 года; выпиской из реестра «Сведения о должностных лицах» с указанием фио "Стимул СПБ".</w:t>
      </w:r>
    </w:p>
    <w:p>
      <w:pPr>
        <w:pStyle w:val="Normal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 xml:space="preserve"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руководителя ликвидационной комиссии наименование организации Лавровой Г.Г., судья считает,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ab/>
        <w:t>При назначении наказания суд учитывает отсутствие отягчающих ответственность руководителя ликвидационной комиссии наименование организации Лавровой Г.Г. обстоятельств, совершение ей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ё наказание, предусмотренное санкцией ст. 15.5 КоАП РФ в виде предупреждения.</w:t>
      </w:r>
    </w:p>
    <w:p>
      <w:pPr>
        <w:pStyle w:val="Normal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руководителя ликвидационной комиссии наименование организации Лаврову Галину Григорьевну признать виновной в совершении административного правонарушения, предусмотренного ст. 15.5.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Е.В. Аве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