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Дело № 5-87-103/2019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ПОСТАНОВЛЕНИЕ                                                                                                                                            по делу об административном правонарушении </w:t>
      </w:r>
    </w:p>
    <w:p>
      <w:pPr>
        <w:pStyle w:val="Normal"/>
        <w:jc w:val="both"/>
        <w:rPr/>
      </w:pPr>
      <w:r>
        <w:rPr/>
        <w:t>21 марта   2019 года</w:t>
        <w:tab/>
        <w:t xml:space="preserve">                                                                                  г. Феодосия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округ Феодосия) Республики Крым Воробьёва Н.В.,  и.о. мирового судьи судебного участка № 87 Феодосийского судебного района  (городской округ Феодосия) Республики Крым, рассмотрев в открытом судебном заседании в зале суда по адресу: Республика Крым, г. Феодосия,  ул. Земская, 10, дело об административном правонарушении, поступившее из Межрайонной И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ацикивского Степана Николаевича,  паспортные данные,  ... адрес,   гражданина   Российской Федерации, работающего в должности директора наименование организации, находящегося по адресу: адрес, проживающего по адресу: адрес,  привлекаемого к административной ответственности по ст. 15.5 Кодекса Российской Федерации об административных правонарушениях, -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ата Пацикивский С.Н., являясь должностным лицом, работая в должности    директора наименование организации, находящегося по адресу: адрес,  не обеспечил   своевременное представление в налоговый орган, в срок, предусмотренный п. 1.1 ст. 346.23 НК РФ декларации по УСН за   дат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. 1.1 ст. 346.23 Налогового кодекса РФ, налоговые декларации по  УСН представляются налогоплательщиками-организациями не позднее дата года, следующего за истекшим налоговым периодом  (с учетом выходных и праздничных дней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актически Декларация по УСН дата юридическим лицом  в налоговый орган представлена дат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налоговой декларации в налоговый орган по месту учет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удебное заседание Пацикивский С.Н. не явился, о времени и месте рассмотрения уведомлен надлежащим образ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руководитель юридического лиц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акт совершения Пацикивским С.Н.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   об административном правонарушении  № ... от дата (л.д. 4-5); выпиской из ЕГРЮЛ о включении в указанный Реестр юридического лица (л.д.6); квитанцией  о приеме налоговой декларации  от дата (л.д. 7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учетом изложенного, действия Пацикивского С.Н.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стоятельств, отягчающих или см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 отягчающих  административную ответственность, а также наличие смягчающего обстоятельства,  считаю возможным назначить  административное наказание, предусмотренное санкцией ст.15.5 КоАП РФ, в виде предупрежд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знать должностное лицо  Пацикивского Степана Николаевича виновным  в совершении административного правонарушения, предусмотренного ст.15.5 Кодекса РФ об административных правонарушениях, и назначить ему наказание в виде предупреждения.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 xml:space="preserve">           /подпись/                                         Н.В. Воробьё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 мировой судья                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