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103/2023</w:t>
      </w:r>
    </w:p>
    <w:p>
      <w:pPr>
        <w:pStyle w:val="Normal"/>
        <w:jc w:val="right"/>
        <w:rPr/>
      </w:pPr>
      <w:r>
        <w:rPr/>
        <w:t>УИД:91МS0087-01-2023-000393-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февраля 2023 года </w:t>
        <w:tab/>
        <w:tab/>
        <w:tab/>
        <w:t xml:space="preserve">  </w:t>
        <w:tab/>
        <w:tab/>
        <w:t xml:space="preserve">               </w:t>
        <w:tab/>
        <w:t xml:space="preserve">     </w:t>
        <w:tab/>
        <w:t xml:space="preserve">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ab/>
        <w:t>с участием лица, в отношении которого ведётся производство по делу об административном правонарушении – Малышева А.В., потерпевшей фио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атьей 6.1.1 Кодекса Российской Федерации об административных правонарушениях, в отношении Малышева Андрея Викторовича, паспортные данные, гражданина Российской Федерации, паспортные данные Федеральной миграционной службой (900-003), со слов работающего по частному найму, холостого, имеющего на иждивении двоих несовершеннолетних детей, инвалидом 1, 2 группы не являющегося,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алышев А.В. совершил административное правонарушение, предусмотренное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по адресу: адрес, возле подъезда № 2, в ходе словесного конфликта Малышев А.В. нанёс фио побои, в результате чего причинил последней физическую боль и телесные повреждения в виде разбитой нижней губы. Данные действия не повлекли последствий, указанных в статье 115 Уголовного кодекса Российской Федерации.</w:t>
      </w:r>
    </w:p>
    <w:p>
      <w:pPr>
        <w:pStyle w:val="Normal"/>
        <w:jc w:val="both"/>
        <w:rPr/>
      </w:pPr>
      <w:r>
        <w:rPr/>
        <w:t>Малышев А.В. вину в совершении правонарушения признал полностью, в содеянном раскаялся, просил ограничиться минимальным наказанием.</w:t>
      </w:r>
    </w:p>
    <w:p>
      <w:pPr>
        <w:pStyle w:val="Normal"/>
        <w:jc w:val="both"/>
        <w:rPr/>
      </w:pPr>
      <w:r>
        <w:rPr/>
        <w:t>Потерпевшая фио в судебном заседании пояснила, что примирилась с Малышевым А.В., просила его строго не наказывать.</w:t>
      </w:r>
    </w:p>
    <w:p>
      <w:pPr>
        <w:pStyle w:val="Normal"/>
        <w:jc w:val="both"/>
        <w:rPr/>
      </w:pPr>
      <w:r>
        <w:rPr/>
        <w:t>Суд, заслушав лицо, привлекаемое к административной ответственности, потерпевшую, исследовав материалы дела, считает вину Малышева А.В. в совершении им административного правонарушения, предусмотренного ст. 6.1.1 КоАП РФ полностью доказанной.</w:t>
      </w:r>
    </w:p>
    <w:p>
      <w:pPr>
        <w:pStyle w:val="Normal"/>
        <w:jc w:val="both"/>
        <w:rPr/>
      </w:pPr>
      <w:r>
        <w:rPr/>
        <w:t>Вина Малышева А.В. в совершении данного административного правонарушения подтверждается материалами дела, в том числе:  определением от дата (л.д. 1); протоколом 8201 № 074541 от дата (л.д. 2); рапортами должностного лица (3-4); заявлением фио (л.д. 5); объяснениями фио (л.д. 6); объяснениями фио (л.д. 7); объяснениями Малышева А.В. (л.д. 8); актом осмотра потерпевшего (л.д. 9); фотографией (л.д. 10); копией журнала (л.д. 13-14); копией справки (л.д. 1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Малышева А.В. в совершении административного правонарушения, предусмотренного ст.  6.1.1  Кодекса РФ об административных правонарушениях, полностью нашла свое подтверждение при рассмотрении дела, так как он совершил – побои, причинившие физическую боль и телесные повреждения, не повлекшие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характеризующие данные о личности потерпевшего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Малышева А.В., суд признает совершение правонарушения впервые, раскаяние в содеянном, отягчающих административную ответственность обстоятельств судом не установлено. </w:t>
      </w:r>
    </w:p>
    <w:p>
      <w:pPr>
        <w:pStyle w:val="Normal"/>
        <w:jc w:val="both"/>
        <w:rPr/>
      </w:pPr>
      <w:r>
        <w:rPr/>
        <w:t>Учитывая изложенное, суд считает необходимым назначить Малышеву А.В. наказание в переделах санкции ст. 6.1.1 КоАП РФ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лышева Андрея Викторовича признать виновным в совершении правонарушения, предусмотренного ст. 6.1.1  КоАП РФ,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телефон; КПП телефон; БИК телефон; единый казначейский счет  40102810645370000035; казначейский счет  03100643000000017500; лицевой счет  телефон в УФК по  Республике Крым; код Сводного реестра телефон; ОКТМО телефон; КБК  телефон телефон, УИН 0410760300875001032306184.</w:t>
      </w:r>
    </w:p>
    <w:p>
      <w:pPr>
        <w:pStyle w:val="Normal"/>
        <w:jc w:val="both"/>
        <w:rPr/>
      </w:pPr>
      <w:r>
        <w:rPr/>
        <w:t>Разъяснить Малышеву А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ab/>
        <w:t xml:space="preserve">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