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10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адрес Аверкин Е.В., протокол об административном правонарушении должностного лица Лавровой Галины Григорьевны № 2345 от 15 марта 2018 года, составленный специалистом 1 разряда ОКП № 1 Межрайонной ИФНС России № 4 по адрес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руководитель ликвидационной комиссии Общества с ограниченной ответственностью (фио) "Стимул СПБ" Лаврова Галина Григорьевна, паспортные данные, гражданка РФ, проживающая по адресу:                     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№ 2343 от 15 марта 2018 года  в установленный законом срок до 25 октября 2017 года (не позднее 25-го числа месяца, следующего за истекшим налоговым периодом),  являясь должностным лицом наименование организации и находясь по адресу местонахождения этого юридического лица: адрес, не предоставила в МИФНС № 4 по РК декларацию по налогу на добавленную стоимость за 3 квартал 2017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октябр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Лаврова Г.Г. в судебном заседании вину полностью признала и показала, что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Лавровой Г.Г. представлены следующие материалы: протокол об административном правонарушении руководителя ликвидационной комиссии наименование организации Лавровой Г.Г. № 2343 от 15.03.2017 года по ст. 15.5 КоАП РФ; выпиской из ЕГРЮЛ в отношении наименование организации с указанием руководителя ликвидационной комиссии Лавровой Г.Г.; уведомление о вызове в налоговый орган № 14471 от 28.02.2018 г.; сопроводительное письмо о направлении копии протокола об административном правонарушении № 2.10-82/05732 от 16.03.2018 г.; квитанцией о приеме налоговой декларации (расчёта) в электронном виде от 14.02.2018 года; подтверждением даты отправки от 14.02.2018 года; выпиской из реестра «Сведения о должностных лицах» с указанием фио "Стимул СПБ"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ликвидационной комиссии наименование организации Лавровой Г.Г., судья считает,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руководителя ликвидационной комиссии наименование организации Лавровой Г.Г. обстоятельств, совершение ей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руководителя ликвидационной комиссии наименование организации Лаврову Галину Григорьевну признать виновной в совершении административного правонарушения, предусмотренного ст. 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