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</w:t>
      </w:r>
      <w:r>
        <w:rPr/>
        <w:t>дело № 5-87-105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10 апрел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 Аверкин Е.В., рассмотрев в открытом судебном заседании при секретаре Маркове С.В., протокол об административном правонарушении должностного лица Потемкина Виталия Александровича № 2332 от 15 марта 2018 года, составленный специалистом 1 разряда ОКП № 1 Межрайонной ИФНС России № 4 по Республике Крым фио по ч. 1 ст. 15.6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генеральный директор Общества с ограниченной ответственностью Частная научно-производственно-коммерческая фирма (ООО ЧНПКФ) "СВ" Потемкин Виталий Александрович, паспортные данные, гражданин РФ, зарегистрированный и фактически проживающий: Республика Крым, г. Феодосия, адрес, согласно представленных сведений является подвергнутым административному наказанию за совершение однородных административного правонарушений (гл. 15 КоАП РФ) вступившим в законную силу 05.05.2017 г. постановлением по ч. 1 ст. 15.6 КоАП РФ, </w:t>
      </w:r>
    </w:p>
    <w:p>
      <w:pPr>
        <w:pStyle w:val="Normal"/>
        <w:bidi w:val="0"/>
        <w:rPr/>
      </w:pPr>
      <w:r>
        <w:rPr/>
        <w:t>согласно составленного в отношении него протокола № 2332 от 15 марта 2018 года  в установленный законом срок в период до 30 октября 2017 года (не позднее 30 календарных дней с даты окончания соответствующего отчетного периода), являясь должностным лицом наименование организации и находясь по адресу местонахождения этого юридического лица: Республика Крым, г. Феодосия, адрес, не предоставлял в МИФНС № 4 по РК налоговый расчет по авансовому платежу по налогу на имущество организации за 9 месяцев 2017 года, что предусмотрено пунктом 2 статьи 386 Налогового кодекса Российской Федерации, т.е. совершил непредставление налогового расчета по авансовым платежам по налогу не позднее 30 календарный дней с даты окончания соответствующего отчетного периода, за исключением случаев, предусмотренных частью 2 ст. 15.6 КоАП РФ (т.е. не связанных с учётом организаций и физических лиц).</w:t>
      </w:r>
    </w:p>
    <w:p>
      <w:pPr>
        <w:pStyle w:val="Normal"/>
        <w:bidi w:val="0"/>
        <w:rPr/>
      </w:pPr>
      <w:r>
        <w:rPr/>
        <w:t xml:space="preserve">Потемкин В.А. в судебном заседании вину полностью признал и показал, что авансовые расчёты по налогу на имущество и декларация по налогу на имущество были сданы в опозданием в связи с длительным оформлением документов по собственности Общества. </w:t>
      </w:r>
    </w:p>
    <w:p>
      <w:pPr>
        <w:pStyle w:val="Normal"/>
        <w:bidi w:val="0"/>
        <w:rPr/>
      </w:pPr>
      <w:r>
        <w:rPr/>
        <w:t>В подтверждение события административного правонарушения и виновности в его совершении генерального директора наименование организации Потемкина В.А. представлены следующие материалы: протокол об административном правонарушении генерального директора наименование организации Потемкина В.А. № 2332 от 15.03.2018 года по ч. 1 ст. 15.6. КоАП РФ; выпиской из ЕГРЮЛ в отношении наименование организации с указанием руководителя – генерального директора Потемкина В.А.; квитанцией о приеме налоговой декларации (расчёта) в электронном виде от 19.02.2018 года; подтверждением даты отправки от 19.02.2018 года.</w:t>
      </w:r>
    </w:p>
    <w:p>
      <w:pPr>
        <w:pStyle w:val="Normal"/>
        <w:bidi w:val="0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>В силу п. 2 ст. 386 НК РФ налогоплательщики представляют налоговые расчеты по авансовым платежам по налогу не позднее 30 календарный дней с даты окончания соответствующего отчетного периода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генерального директора наименование организации Потемкина В.А., судья считает,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не связанных с учётом организаций и физических лиц), т.е. административное правонарушение, предусмотренное ч.1 ст. 15.6 КоАП РФ.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правонарушения, личность винов</w:t>
        <w:softHyphen/>
        <w:t>ного, повторное совершение однородного административного правонарушения в качестве отягчающего административную ответственность генерального директора наименование организации Потемкина В.А. обстоятельства, а также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15.6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генерального директора Общества с ограниченной ответственностью Частная научно-производственно-коммерческая наименование организации Потемкина Виталия Александровича признать виновным в совершении административного правонарушения, предусмотренного ч. 1 ст. 15.6.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№ 87 Феодосийского судебного района РК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 Аверкин </w:t>
        <w:tab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