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0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февраля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идуна Ивана Юрьевича, паспортные данные, гражданина Российской Федерации,   зарегистрированного и проживающего по адресу:  адрес,  официально не трудоустроенного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дун И.Ю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дата Сидун И.Ю. по месту своего жительства: адрес, ..., употребил наркотическое средство, а именно, каннабиноиды (марихуану),  без назначения врача. Своими действиями Сидун И.Ю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 Сидун И.Ю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идуна И.Ю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идуна И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-телефон от дата (л.д.1);</w:t>
      </w:r>
    </w:p>
    <w:p>
      <w:pPr>
        <w:pStyle w:val="Normal"/>
        <w:jc w:val="both"/>
        <w:rPr/>
      </w:pPr>
      <w:r>
        <w:rPr/>
        <w:t>-рапортом ОВ ППСП ОМВД России по г. фио ...  от дата (л.д. 2);</w:t>
      </w:r>
    </w:p>
    <w:p>
      <w:pPr>
        <w:pStyle w:val="Normal"/>
        <w:jc w:val="both"/>
        <w:rPr/>
      </w:pPr>
      <w:r>
        <w:rPr/>
        <w:t>- объяснением Сидуна И.Ю. от дата (л.д.4);</w:t>
      </w:r>
    </w:p>
    <w:p>
      <w:pPr>
        <w:pStyle w:val="Normal"/>
        <w:jc w:val="both"/>
        <w:rPr/>
      </w:pPr>
      <w:r>
        <w:rPr/>
        <w:t>-актом медицинского освидетельствования № ... от дата (л.д. 5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идуна И.Ю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суд  признает повторное совершение однородного административного правонарушения (постановление мирового судьи судебного участка № 89 Феодосийского судебного района (городской округ Феодосия)  Республики Крым от дата, вступило в законную силу дата по ч. 1 ст. 6.8 КоАП РФ), также суд учитывает признание Сидуном И.Ю. 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дуну И.Ю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Сидуном И.Ю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Сидуна Ивана Юрьевича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, КБК..., УИН ...</w:t>
      </w:r>
    </w:p>
    <w:p>
      <w:pPr>
        <w:pStyle w:val="Normal"/>
        <w:jc w:val="both"/>
        <w:rPr/>
      </w:pPr>
      <w:r>
        <w:rPr/>
        <w:t>Разъяснить Сидуну И.Ю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Сидуна И.Ю.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мировой судья                                            секретарь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