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106/2023</w:t>
      </w:r>
    </w:p>
    <w:p>
      <w:pPr>
        <w:pStyle w:val="Normal"/>
        <w:jc w:val="right"/>
        <w:rPr/>
      </w:pPr>
      <w:r>
        <w:rPr/>
        <w:t>УИД 91МS0087-01-2023-000401-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8 феврал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Булавина В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улавина Всеволода Владимировича, паспортные данные, гражданина РФ, паспортные данные (630-040), со слов нетрудоустроенного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Булавин В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Булавин В.В.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6508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фио № 6508 от дата Булавин В.В. подвергнут административному наказанию по ст. 20.21 КоАП РФ в виде штрафа в размере сумма. Постановление не было обжаловано и с учётом выходных дней вступило в законную силу дата</w:t>
      </w:r>
    </w:p>
    <w:p>
      <w:pPr>
        <w:pStyle w:val="Normal"/>
        <w:jc w:val="both"/>
        <w:rPr/>
      </w:pPr>
      <w:r>
        <w:rPr/>
        <w:t>Течение шестидесятидневного срока для уплаты штрафа следует исчислять с дата, следовательно, штраф должен был быть уплачен в срок до дата включительно.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Булавин В.В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улавина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Булавина В.В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5166 от дата, копией постановления от дата,  рапортом полицейского ОВ ППСП ОМВД России по городу Феодосии ст. сержанта полиции фио, справкой на физическое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улавина В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Булавина В.В.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Булавину В.В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Булавина Всеволода Владимир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1062320156.</w:t>
      </w:r>
    </w:p>
    <w:p>
      <w:pPr>
        <w:pStyle w:val="Normal"/>
        <w:jc w:val="both"/>
        <w:rPr/>
      </w:pPr>
      <w:r>
        <w:rPr/>
        <w:t>Разъяснить Булавину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