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06/2024</w:t>
      </w:r>
    </w:p>
    <w:p>
      <w:pPr>
        <w:pStyle w:val="Normal"/>
        <w:jc w:val="right"/>
        <w:rPr/>
      </w:pPr>
      <w:r>
        <w:rPr/>
        <w:t>УИД:91MS0087-01-2024-000551-07</w:t>
      </w:r>
    </w:p>
    <w:p>
      <w:pPr>
        <w:pStyle w:val="Normal"/>
        <w:rPr/>
      </w:pPr>
      <w:r>
        <w:rPr/>
      </w:r>
    </w:p>
    <w:p>
      <w:pPr>
        <w:pStyle w:val="Normal"/>
        <w:jc w:val="center"/>
        <w:rPr/>
      </w:pPr>
      <w:r>
        <w:rPr/>
        <w:t>ПОСТАНОВЛЕНИЕ</w:t>
      </w:r>
    </w:p>
    <w:p>
      <w:pPr>
        <w:pStyle w:val="Normal"/>
        <w:rPr/>
      </w:pPr>
      <w:r>
        <w:rPr/>
      </w:r>
    </w:p>
    <w:p>
      <w:pPr>
        <w:pStyle w:val="Normal"/>
        <w:rPr/>
      </w:pPr>
      <w:r>
        <w:rPr/>
        <w:t xml:space="preserve">21 февраля 2024 года                                                                    </w:t>
        <w:tab/>
        <w:tab/>
        <w:tab/>
        <w:t>г. Феодосия</w:t>
      </w:r>
    </w:p>
    <w:p>
      <w:pPr>
        <w:pStyle w:val="Normal"/>
        <w:rPr/>
      </w:pPr>
      <w:r>
        <w:rPr/>
        <w:t xml:space="preserve">     </w:t>
      </w:r>
      <w:r>
        <w:rPr/>
        <w:tab/>
        <w:tab/>
        <w:tab/>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ндратенко И.Н.,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Кондратенко Ильи Николаевича, паспортные данные,  гражданина Российской Федерации, паспортные данные,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ндратенко И.Н. не оплатил административный штраф согласно постановлению врио заместителя начальника отдела (по охране общественного порядка) ОМВД России по г.Феодосии от 03.12.2023 года № 6602, вступившего в законную силу 14.12.2023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ондратенко И.Н.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отдела (по охране общественного порядка) ОМВД России по г.Феодосии от 03.12.2023 года № 6602, вступившим в законную силу 14.12.2023 года, Кондратенко И.Н.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отдела (по охране общественного порядка) ОМВД России по г.Феодосии от 03.12.2023 года № 6602, вступившего в законную силу 14.12.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И.Н.</w:t>
      </w:r>
    </w:p>
    <w:p>
      <w:pPr>
        <w:pStyle w:val="Normal"/>
        <w:jc w:val="both"/>
        <w:rPr/>
      </w:pPr>
      <w:r>
        <w:rPr/>
        <w:t>Вина Кондратенко И.Н.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185482 от дата, копией постановления врио заместителя начальника отдела (по охране общественного порядка) ОМВД России по г.Феодосии от 03.12.2023 года № 6602, вступившим в законную силу 14.12.2023 года, рапортом полицейского ОВ ППСП ОМВД России по г.Феодосии, пояснениями,  данными Кондратенко И.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И.Н.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И.Н.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ндратенко И.Н.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ндратенко И.Н.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ндратенко Илью Никола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106242016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